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0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74"/>
        <w:gridCol w:w="5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№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программы разви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 о деятельности и потенциале Шко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бщая информация, организационно-правовые условия, система управления учрежд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1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  <w:iCs/>
              </w:rPr>
              <w:t>Анализ соответствия условий, предусмотренных лицензией на право ведения образова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3.1.2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истема управления Школ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 </w:t>
            </w:r>
            <w:r>
              <w:rPr>
                <w:bCs/>
                <w:iCs/>
              </w:rPr>
              <w:t>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разовательная и воспита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1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авнительный анализ численности обучаю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3.2.2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щие сведения о</w:t>
            </w:r>
            <w:r>
              <w:rPr>
                <w:b w:val="false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едагог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3.2.3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разова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4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оспита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3.2.5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аучно-методическ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3.2.6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заимодействие в социу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3.2.7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езультативность</w:t>
            </w:r>
            <w:r>
              <w:rPr>
                <w:b w:val="false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териально-техническая б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ый проект развития Шко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ссия, ценности, принцип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идеи инновационного развития Школ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грамм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срочные </w:t>
            </w:r>
            <w:r>
              <w:rPr>
                <w:spacing w:val="-33"/>
              </w:rPr>
              <w:t xml:space="preserve"> </w:t>
            </w:r>
            <w:r>
              <w:rPr/>
              <w:t>приоритетные направления  развития Шко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тегические приоритетные направления развития Школ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и качества дополнительного образования в области физической культуры и спорта для всех слоев и групп детского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2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и качества дополнительного образования в области физической культуры и спорта для всех слоев и групп детского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3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4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 через формирование корпоративной культуры, стимулирующей инновационную активность и творческую инициативу, личностный рост и самореализацию педагогических рабо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5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сурсного потенц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6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системы управления устойчивым развитием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ализаци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риски и минимизация их вли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реализации</w:t>
            </w:r>
            <w:r>
              <w:rPr>
                <w:spacing w:val="-11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образовательного проце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, важнейшие целевые показатели реализаци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стеме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новлении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ершенствовании профессионального мастерства педагогического коллект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рганизации образовательного и воспитательного проце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сширении партнерски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</w:rPr>
        <w:t xml:space="preserve">1. ПАСПОРТ ПРОГРАММЫ РАЗВИТ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30"/>
        <w:gridCol w:w="714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муниципального бюджетного учреждения дополнительного образования Родионово-Несветайского района детско-юношеской спортивной школы  «Радуга» на 2017-2020 г.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ания для разработки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- Указ Президента Российской Федерации от 07.05.2012 № 599 «О мерах по реализации государственной политики в области образования и науки»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- Федеральный закон от 29.12.2012 № 273-ФЗ «Об образовании в Российской Федерации»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- Федеральный закон от  04.12.2007 № 329-ФЗ «О физической культуре и спорте в Российской Федерации»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- Распоряжение Правительства Российской Федерации от 15.05.2013 № 792-р об утверждении государственной программы Российской Федерации «Развитие образование» на 2013-2020 годы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Распоряжение Правительства Российской Федерации от 02.01.2014 № 2-р «Об утверждении Концепции федеральной целевой программы "Развитие физической культуры и спорта в Российской Федерации на 2016 - 2020 годы</w:t>
              </w:r>
            </w:hyperlink>
            <w:r>
              <w:rPr/>
              <w:t>»;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- Распоряжение Правительства Российской Федерации от 04.09.2014 № 1726-р «Об утверждении Концепции развития дополнительного образования детей»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- 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- Приказы Министерства</w:t>
            </w:r>
            <w:r>
              <w:rPr>
                <w:color w:val="000000"/>
              </w:rPr>
              <w:t xml:space="preserve"> спорта Российской Федерации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т 12.09.2013   №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общеобразовательных программ в области физической культуры  и спорта и срокам обучения по этим программам»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   от 27.12.2013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      </w:r>
          </w:p>
          <w:p>
            <w:pPr>
              <w:pStyle w:val="Normal"/>
              <w:jc w:val="both"/>
              <w:rPr/>
            </w:pPr>
            <w:r>
              <w:rPr/>
              <w:t>- Устав МБУ ДО  ДЮСШ «Радуг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иод реализации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 г.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Первый этап (2017 – 2018 г.г.) – аналитико- проектировочный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ведение диагностическо-аналитических мероприятий, разработка модели развития МБУ ДО  ДЮСШ «Радуга»;</w:t>
            </w:r>
          </w:p>
          <w:p>
            <w:pPr>
              <w:pStyle w:val="Heading3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 Изучение и анализ нормативно-правовых актов, регулирующих деятельность учреждений дополнительного образования детей и, в частности, спортивных школ;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- Разработка направлений приведения образовательной системы школы в соответствие с законодательством и определение системы мониторинга реализации настоящей Программы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Второй этап (2018 – 2019г.г.) – реализующий: 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системы мониторинга реализации настояще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Реализация мероприятий плана действий программы; 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образовательных и воспитательных прое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учно-методическое и нормативно-правовое сопровождение реализации программы разви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Третий этап (2020 г.) – аналитико-обобщающий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Итоговая диагностика реализации основных программных мероприятий; </w:t>
            </w:r>
          </w:p>
          <w:p>
            <w:pPr>
              <w:pStyle w:val="Normal"/>
              <w:jc w:val="both"/>
              <w:rPr/>
            </w:pPr>
            <w:r>
              <w:rPr/>
              <w:t>- Анализ итоговых результатов мониторинга реализации Програм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бобщение позитивного опыта осуществления программных мероприят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ение целей, задач и направлений стратегии дальнейшего развития Школ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социально-образовательной эффективности деятельности образовательного учреждения посредством приведения компонентов образовательной системы Школы в соответствие с требованиями законодательства, учетом потребностей социума,   запросами участников образовательных отноше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задачи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новление системы управления школой в соответствии с тенденциями развития управленческой науки и требованиями Федерального закона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Оптимизация системы профессионального и личностного роста педагогических работников как необходимое условие современных образовательных отношений. 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доступности качественного дополнительного образования в области физической культуры и спорта, соответствующего требованиям современного общества.</w:t>
            </w:r>
          </w:p>
          <w:p>
            <w:pPr>
              <w:pStyle w:val="Normal"/>
              <w:jc w:val="both"/>
              <w:rPr/>
            </w:pPr>
            <w:r>
              <w:rPr/>
              <w:t>4. Обеспечение взаимодействия Школы с другими образовательными учреждениями, заинтересованными ведомствами на уровне муниципального образования в проведении массовой физкультурно-оздоровительной и спортивной работы.</w:t>
            </w:r>
          </w:p>
          <w:p>
            <w:pPr>
              <w:pStyle w:val="Normal"/>
              <w:jc w:val="both"/>
              <w:rPr/>
            </w:pPr>
            <w:r>
              <w:rPr/>
              <w:t>5.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новление системы 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бновление инфраструктур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овершенствование профессионального мастерства педагогического коллектива: </w:t>
            </w:r>
          </w:p>
          <w:p>
            <w:pPr>
              <w:pStyle w:val="Normal"/>
              <w:jc w:val="both"/>
              <w:rPr/>
            </w:pPr>
            <w:r>
              <w:rPr/>
              <w:t>4.Совешенствование организации образовательного и воспитательного процес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Расширение партнерских отношений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Разработчики Программы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абочая группа в составе: администрация, педагогические работники Школ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 Школы в Интернете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://sport-raduga.ucoz.ru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кумент об утверждении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МБУ ДО ДЮСШ «Радуга» «Об утверждении программы развития муниципального бюджетного учреждения дополнительного образования Родионово-Несветайского района детско-юношеской спортивной школы «Радуга» на 2017-2020 годы» от 31.05.2017 № 53-П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организации контроля за выполнением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Проводится  рабочей группой  2 раза в год (до 20 апреля, до 20 октября). Корректировка Программы осуществляется педагогическим советом Школы; Советом школы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сточники финансирования Программы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финанс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стоящая программа развития (далее – Программа) является концептуальной и организационной основой образовательной и воспитательной деятельности МБУ ДО  ДЮСШ «Радуга»   (далее – Школа) и предназначена для дальнейшего совершенствования и развития образовательного процесса в Школе. Программа - документ, характеризующий имеющиеся достижения и проблемы, основные тенденции, главные цели, задачи и направления обучения, воспитания, развития обучающихся и особенности организации кадрового и методического обеспечения образовательного процесса, основные планируемые конечные результаты, критерии. Программа подготовлена рабочей группой Школ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яду явлений, отечественной сферы образования,  порожденных демократическими реформами, одним из наиболее значимых с полным основанием можно считать дополнительное образование детей. Сегодня дополнительное образование детей по праву рассматривается как важнейшая составляющая образовательного пространства, сложившегося в современном российском обществе. Оно социально востребовано и требует постоянного внимания и поддержки со стороны общества и государства как образование, органично сочетающее в себе воспитание, обучение и развитие личности ребёнка.</w:t>
      </w:r>
    </w:p>
    <w:p>
      <w:pPr>
        <w:pStyle w:val="Normal"/>
        <w:jc w:val="both"/>
        <w:rPr/>
      </w:pPr>
      <w:r>
        <w:rPr/>
        <w:tab/>
        <w:t>МБУ ДО ДЮСШ «Радуга» является одним из видов учреждений дополнительного образования детей, выполняет образовательные функции, ориентируясь на развитие личности ребёнка и его самоопределение и самореализацию. Они способствуют не только организации массовой оздоровительной работы с детьми, физической культуры и детского спорта, но и создают новые направления физического воспитания обучающихся, взаимодействие с другими типами образовательных учреждений.</w:t>
      </w:r>
    </w:p>
    <w:p>
      <w:pPr>
        <w:pStyle w:val="Normal"/>
        <w:jc w:val="both"/>
        <w:rPr/>
      </w:pPr>
      <w:r>
        <w:rPr/>
        <w:tab/>
        <w:t>Дополнительное образование – один из самых определяющих факторов развития склонностей, способностей и интересов, социального и профессионального самоопределения обучающихся. Оно является востребованным для детей – от дошкольников до выпускников, - а также для педагогов, работающих в этой систе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кола должна помочь ребенку удовлетворить свои образовательные запросы, свое человеческое начало, выработать положительную систему мировоззрения. Задача каждого педагога выявить сильные стороны обучающегося, помочь ему найти такой путь в жизни, который обеспечил бы её осмысленность и содержательность, то есть ту направленность деятельности, в которой бы проявился весь физический и творческий потенциал обучающегося, данный ему природой, найти путь реализации его способностей. Школа учитывает сущность, содержание, организацию, а также условия и факторы продуктивного учебно-тренировочного и воспитательных процессов, объединенных в выделенных приоритетах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личностная ориентация образовательного процесса – направленность его на максимальную самореализацию личности и индивидуальности всех субъектов образовательного процесса (преподавателя, обучающегося, родителя); </w:t>
      </w:r>
    </w:p>
    <w:p>
      <w:pPr>
        <w:pStyle w:val="Normal"/>
        <w:jc w:val="both"/>
        <w:rPr/>
      </w:pPr>
      <w:r>
        <w:rPr/>
        <w:t xml:space="preserve">- гуманизм как основа образовательного процесса, определяющего место человека в обществе; </w:t>
      </w:r>
    </w:p>
    <w:p>
      <w:pPr>
        <w:pStyle w:val="Normal"/>
        <w:jc w:val="both"/>
        <w:rPr/>
      </w:pPr>
      <w:r>
        <w:rPr/>
        <w:t>- создание условий, стимулирующих рост личностных достижений воспитанников и учащихся;</w:t>
      </w:r>
    </w:p>
    <w:p>
      <w:pPr>
        <w:pStyle w:val="Normal"/>
        <w:jc w:val="both"/>
        <w:rPr/>
      </w:pPr>
      <w:r>
        <w:rPr/>
        <w:t xml:space="preserve">- введение новых здоровьесберегающих образовательных технологий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заимопроникновение этих новых парадигм образует «поле» развития учреждения дополнительного образования, целью которого становится целостное развитие личности каждого ребенка. В разработке Программы использованы следующие нормативно-правовые документы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Указ Президента Российской Федерации от 07.05.2012 № 599 «О мерах по реализации государственной политики в области образования и науки»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Федеральный закон от 29.12.2012 № 273-ФЗ «Об образовании в Российской Федерации»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Федеральный закон от  04.12.2007 № 329-ФЗ «О физической культуре и спорте в Российской Федерации»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Распоряжение Правительства Российской Федерации от 15.05.2013 № 792-р об утверждении государственной программы Российской Федерации «Развитие образование» на 2013-2020 годы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- </w:t>
      </w:r>
      <w:hyperlink r:id="rId5">
        <w:r>
          <w:rPr>
            <w:rStyle w:val="InternetLink"/>
            <w:bCs/>
            <w:color w:val="000000"/>
            <w:u w:val="none"/>
            <w:shd w:fill="FFFFFF" w:val="clear"/>
          </w:rPr>
          <w:t>Распоряжение Правительства Российской Федерации от 02.01.2014 N 2-р «Об утверждении Концепции федеральной целевой программы "Развитие физической культуры и спорта в Российской Федерации на 2016 - 2020 годы</w:t>
        </w:r>
      </w:hyperlink>
      <w:r>
        <w:rPr/>
        <w:t>»;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споряжение Правительства Российской Федерации от 04.09.2014 N 1726-р «Об утверждении Концепции развития дополнительного образования детей»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 Приказы Министерства спорта Российской Федерации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от 12.09.2013   №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общеобразовательных программ в области физической культуры  и спорта и срокам обучения по этим программам»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   от 27.12.2013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jc w:val="both"/>
        <w:rPr/>
      </w:pPr>
      <w:r>
        <w:rPr/>
        <w:t>- Устав МБУ ДО ДЮСШ «Радуга».</w:t>
      </w:r>
    </w:p>
    <w:p>
      <w:pPr>
        <w:pStyle w:val="Style17"/>
        <w:shd w:fill="FFFFFF" w:val="clear"/>
        <w:spacing w:before="0" w:after="0"/>
        <w:ind w:firstLine="397"/>
        <w:jc w:val="both"/>
        <w:textAlignment w:val="baseline"/>
        <w:rPr>
          <w:rFonts w:ascii="Verdana" w:hAnsi="Verdana" w:cs="Verdana"/>
        </w:rPr>
      </w:pPr>
      <w:r>
        <w:rPr/>
        <w:t xml:space="preserve"> </w:t>
      </w:r>
      <w:r>
        <w:rPr/>
        <w:t>Сущность реализации Программы заключается в создании нормативно-правовых, организационно-педагогических, научно-методических условий, обеспечивающих функционирование и развитие Школы в интересах личности обучающихся, в расширении сферы деятельности, основанной на социальном партнерстве с другими образовательными учреждениями и организациями района.</w:t>
      </w:r>
    </w:p>
    <w:p>
      <w:pPr>
        <w:pStyle w:val="Normal"/>
        <w:ind w:firstLine="397"/>
        <w:jc w:val="both"/>
        <w:rPr/>
      </w:pPr>
      <w:r>
        <w:rPr/>
        <w:t xml:space="preserve">  </w:t>
      </w:r>
      <w:r>
        <w:rPr/>
        <w:t>Разработка программы развития Школы осуществлена исходя из понимания того, что развитие носит вероятностный характер, так как этот процесс обусловлен многообразием внутренних и внешних факторов, влияющих на него на протяжении некоего временного периода. Факторы различаются по происхождению, направленности и периодичности действия, степени и характеру. Цели и задачи, которые ставит Школа перед собой ввиду влияния этих факторов могут быть достигнуты (решены) быстрее (медленнее) или не достигнуты (не решены вовсе); они могут быть реализованы частично. Предполагается, что в процессе реализации Программы, в Школе могут появляться новые, позитивные непрогнозируемые элементы – новообразования, появление которых предполагается отслеживать в период осуществления программы развития и фиксировать при управленческом анализе. С учетом всего сказанного выше программа предусматривает проработку ценностно-целевого блока и определение ключевых направлений развития образовательной системы Школы, которые в дальнейшем будут конкретизированы в инициативных проектах, разрабатываемых субъектами образовательного процесса Школы.</w:t>
      </w:r>
    </w:p>
    <w:p>
      <w:pPr>
        <w:pStyle w:val="Normal"/>
        <w:ind w:firstLine="397"/>
        <w:jc w:val="both"/>
        <w:rPr/>
      </w:pPr>
      <w:r>
        <w:rPr/>
        <w:t>Развитие Школы отражает приоритетные направления модернизации системы дополнительного образования детей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ИНФОРМАЦИОННАЯ СПРАВКА О ДЕЯТЕЛЬНОСТИ И ПОТЕНЦИАЛЕ ШКОЛЫ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3.1. Общая информация, организационно-правовые условия, система управления учреждением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  <w:t>3.1.1. Анализ соответствия условий, предусмотренных лицензией на право ведения образовательной деятельности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Название учреждения: </w:t>
      </w:r>
      <w:r>
        <w:rPr/>
        <w:t>муниципальное  бюджетное учреждение дополнительного образования Родионово-Несветайского района детско-юношеская спортивная школа «Радуга»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b/>
          <w:bCs/>
        </w:rPr>
        <w:t>Сокращенное название образовательного учреждения: </w:t>
      </w:r>
      <w:r>
        <w:rPr/>
        <w:t>МБУ ДО  ДЮСШ «Радуга»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организационно-правовая форма – бюджетное учреждение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b/>
          <w:bCs/>
        </w:rPr>
        <w:t>Учредитель </w:t>
      </w:r>
      <w:r>
        <w:rPr/>
        <w:t>- Муниципальное образование «Родионово – Несветайский район»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b/>
          <w:bCs/>
        </w:rPr>
        <w:t>Год создания образовательного учреждения </w:t>
      </w:r>
      <w:r>
        <w:rPr/>
        <w:t>– 1983г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b/>
          <w:bCs/>
        </w:rPr>
        <w:t>Адрес образовательного учреждения: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Юридический адрес: 346587, Ростовская обл., х. Веселый, ул.Ленина, 5в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Фактический адрес:346587, Ростовская обл., х. Веселый, ул.Ленина, 5в</w:t>
      </w:r>
    </w:p>
    <w:p>
      <w:pPr>
        <w:pStyle w:val="Style18"/>
        <w:rPr/>
      </w:pPr>
      <w:r>
        <w:rPr>
          <w:b/>
          <w:bCs/>
        </w:rPr>
        <w:t>Телефон</w:t>
      </w:r>
      <w:r>
        <w:rPr/>
        <w:t>:8 8(86340)2-45-43</w:t>
        <w:br/>
        <w:t>E-mail: </w:t>
      </w:r>
      <w:hyperlink r:id="rId6">
        <w:r>
          <w:rPr>
            <w:rStyle w:val="InternetLink"/>
          </w:rPr>
          <w:t>veselii-dush@mail.ru</w:t>
        </w:r>
      </w:hyperlink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Сайт: </w:t>
      </w:r>
      <w:hyperlink r:id="rId7">
        <w:r>
          <w:rPr>
            <w:rStyle w:val="InternetLink"/>
          </w:rPr>
          <w:t>http://sport-raduga.ucoz.ru</w:t>
        </w:r>
      </w:hyperlink>
      <w:r>
        <w:rPr>
          <w:u w:val="singl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Создание Школы: </w:t>
      </w:r>
      <w:r>
        <w:rPr/>
        <w:t>Муниципальное бюджетное учреждение дополнительного образования Родионово-Несветайского района детско-юношеская спортивная школа «Радуга» (далее – Учреждение) создано на основании Постановления Главы Администрации Родионово-Несветайского района Ростовской области от 29.06.1998 №233 и именовалось Весёловская детско-юношеская спортивная школа и путем изменения типа на основании постановления Администрации Родионово-Несветайского района от 07.12.2011 № 1300 переименовано в Муниципальное бюджетное образовательное учреждение дополнительного образования детей Родионово-Несветайского района детско-юношескую спортивную школу «Радуга» (далее Учреждение)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Наличие и реквизиты свидетельств: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-    Свидетельство о постановке на учет российской организации в налоговом органе по месту нахождения серия 61 № 007850479, ИНН 6130003740, КПП 613001001;</w:t>
      </w:r>
    </w:p>
    <w:p>
      <w:pPr>
        <w:pStyle w:val="Normal"/>
        <w:shd w:fill="FFFFFF" w:val="clear"/>
        <w:jc w:val="both"/>
        <w:rPr/>
      </w:pPr>
      <w:r>
        <w:rPr/>
        <w:t>-    Лист записи Единого государственного реестра юридических лиц от 30.05.2016, ОГРН 1026101549650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b/>
          <w:bCs/>
        </w:rPr>
        <w:t xml:space="preserve"> </w:t>
      </w:r>
      <w:r>
        <w:rPr>
          <w:b/>
          <w:bCs/>
        </w:rPr>
        <w:t>Устав  </w:t>
      </w:r>
      <w:r>
        <w:rPr/>
        <w:t>МБУ  ДО ДЮСШ «Радуга» утвержден постановлением Администрации Родионово-Несветайского района от 13.05.2016 № 390,  зарегистрирован в межрайонной ИФНС России №1 по Ростовской области 30.05.2016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Лицензия</w:t>
      </w:r>
      <w:r>
        <w:rPr/>
        <w:t xml:space="preserve"> Региональной службой по надзору и контролю в сфере образования Ростовской области серия А №347921 выдана 23.07.2010 №806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Свидетельство о государственной аккредитации: </w:t>
      </w:r>
      <w:r>
        <w:rPr/>
        <w:t>серия АА №128832, рег. №5700 от 01.10.2007 года, выдано Министерством общего и профессионального образования Ростовской обла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Контингент</w:t>
      </w:r>
      <w:r>
        <w:rPr/>
        <w:t>. В учебно-тренировочных  группах МБУ ДО ДЮСШ «Радуга» могут заниматься дети и подростки в возрастном диапазоне от 5 до 18 лет, не имеющие медицинских противопоказаний.</w:t>
      </w:r>
    </w:p>
    <w:p>
      <w:pPr>
        <w:pStyle w:val="Normal"/>
        <w:shd w:fill="FFFFFF" w:val="clear"/>
        <w:jc w:val="both"/>
        <w:rPr/>
      </w:pPr>
      <w:r>
        <w:rPr/>
        <w:t xml:space="preserve">  </w:t>
      </w:r>
      <w:r>
        <w:rPr/>
        <w:t>МБУ ДО ДЮСШ «Радуга»реализует дополнительные общеобразовательные  общеразвивающие программы физкультурно-спортивной направленности и  предпрофссиональные  программы в области физической культуры и спорта.</w:t>
      </w:r>
    </w:p>
    <w:p>
      <w:pPr>
        <w:pStyle w:val="Normal"/>
        <w:shd w:fill="FFFFFF" w:val="clear"/>
        <w:jc w:val="both"/>
        <w:rPr/>
      </w:pPr>
      <w:r>
        <w:rPr/>
        <w:t xml:space="preserve">     </w:t>
      </w:r>
      <w:r>
        <w:rPr/>
        <w:t>Обеспеченность обязательной учебно-методической литературой соответствует требованиям дополнительных общеобразовательных общеразвивающих и предпрофессиональных программ и обеспечивает условия реализации стратегии образовательной деятель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 </w:t>
      </w:r>
      <w:r>
        <w:rPr>
          <w:b/>
          <w:bCs/>
        </w:rPr>
        <w:t>Основной целью деятельности Школы  </w:t>
      </w:r>
      <w:r>
        <w:rPr/>
        <w:t>является создание условий для максимального вовлечения детей,  подростков и молодежи района в систематическое занятия физической культурой и спортом.</w:t>
      </w:r>
    </w:p>
    <w:p>
      <w:pPr>
        <w:pStyle w:val="Normal"/>
        <w:shd w:fill="FFFFFF" w:val="clear"/>
        <w:ind w:firstLine="284"/>
        <w:jc w:val="both"/>
        <w:rPr/>
      </w:pPr>
      <w:r>
        <w:rPr/>
        <w:t> </w:t>
      </w:r>
      <w:r>
        <w:rPr>
          <w:b/>
          <w:bCs/>
        </w:rPr>
        <w:t>Основными задачами Школы </w:t>
      </w:r>
      <w:r>
        <w:rPr/>
        <w:t>являютс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Appleconvertedspace"/>
        </w:rPr>
        <w:t>1. </w:t>
      </w:r>
      <w:r>
        <w:rPr/>
        <w:t>Создание условий для перехода на реализацию дополнительные общеобразовательные  (общеразвивающих и  предпрофессиональных) программ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  Усиление воспитательного потенциала занятий и проводимых мероприятий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3.  Стимулирование творческой активности, способствование росту педагогического мастерства, эффективности и качества труда каждого тренера-преподавателя через приобщение педагогов к анализу своей деятельности, к самообразованию, оказание необходимой методической помощ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4. Ведение систематического контроля за исполнением персоналом школы правил внутреннего трудового распорядк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5. Активное вовлечение в учебно-воспитательный процесс родителей, обучающихся и педагогов общеобразовательных школ для более успешного достижения целей и задач, улучшения окончательного результата работы школы.</w:t>
      </w:r>
    </w:p>
    <w:p>
      <w:pPr>
        <w:pStyle w:val="Style17"/>
        <w:shd w:fill="FFFFFF" w:val="clear"/>
        <w:spacing w:before="0" w:after="0"/>
        <w:jc w:val="both"/>
        <w:rPr>
          <w:highlight w:val="yellow"/>
        </w:rPr>
      </w:pPr>
      <w:r>
        <w:rPr/>
        <w:t> </w:t>
      </w:r>
      <w:r>
        <w:rPr/>
        <w:t>6.  Вести систематическую работу по укреплению материально-технической базы учреждения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  <w:t>3.1.2. Система управления Школой</w:t>
      </w:r>
    </w:p>
    <w:p>
      <w:pPr>
        <w:pStyle w:val="Normal"/>
        <w:shd w:fill="FFFFFF" w:val="clear"/>
        <w:jc w:val="both"/>
        <w:rPr/>
      </w:pPr>
      <w:r>
        <w:rPr/>
        <w:t>    </w:t>
      </w:r>
      <w:r>
        <w:rPr/>
        <w:t>Управление Школой осуществляется в соответствии с Федеральным законом «Об образовании в Российской Федерации» и строится на принципах единоначалия и самоуправления.</w:t>
        <w:br/>
        <w:t>    Административные обязанности распределены согласно Устава, штатного расписания, должностных инструкций, четко распределены функциональные обязанности согласно квалификационным характеристикам.</w:t>
        <w:br/>
        <w:t> 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65"/>
        <w:gridCol w:w="2097"/>
        <w:gridCol w:w="155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енко А.В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спортивной работ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Л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хозяйств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ьга А.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  <w:r>
        <w:rPr/>
        <w:br/>
        <w:t>    Общее управление Школой осуществляет директор в соответствии с действующим законодательством Уставом Учреждения.</w:t>
        <w:br/>
        <w:t>    Основной функцией директора является текущее руководство деятельностью Школы.</w:t>
        <w:br/>
        <w:t>    Заместитель директора по учебно-спортивной работе осуществляет оперативное управление образовательным процессом: выполняют информационную, оценочно-аналитическую, планово-прогностическую, организационно-исполнительскую, мотивационную, контрольно-регулировочную функции.</w:t>
        <w:br/>
        <w:t xml:space="preserve">     В состав структуры управления МБУ ДО ДЮСШ «Радуга»  входят:</w:t>
        <w:br/>
        <w:t>- Педагогический совет;</w:t>
      </w:r>
    </w:p>
    <w:p>
      <w:pPr>
        <w:pStyle w:val="Normal"/>
        <w:shd w:fill="FFFFFF" w:val="clear"/>
        <w:rPr/>
      </w:pPr>
      <w:r>
        <w:rPr/>
        <w:t>- Тренерско-методический совет;</w:t>
        <w:br/>
        <w:t>- Совет школы</w:t>
        <w:br/>
        <w:t>- Общее собрание трудового коллектива.</w:t>
        <w:br/>
        <w:t>    Все перечисленные структуры совместными усилиями эффективно решают  задачи функционирования и развития Школы.</w:t>
      </w:r>
    </w:p>
    <w:p>
      <w:pPr>
        <w:pStyle w:val="Normal"/>
        <w:shd w:fill="FFFFFF" w:val="clear"/>
        <w:rPr/>
      </w:pPr>
      <w:r>
        <w:rPr/>
        <w:t xml:space="preserve">    </w:t>
      </w:r>
      <w:r>
        <w:rPr/>
        <w:t>Система управления учебно-тренировочным процессом в Школе  представляет собой четкую схему взаимодействий определенных структур, направленную на реализацию поставленных задач:</w:t>
      </w:r>
    </w:p>
    <w:p>
      <w:pPr>
        <w:pStyle w:val="Normal"/>
        <w:shd w:fill="FFFFFF" w:val="clear"/>
        <w:jc w:val="both"/>
        <w:rPr/>
      </w:pPr>
      <w:r>
        <w:rPr/>
        <w:t>-   административный контроль (разработана система внутришкольного контроля);</w:t>
      </w:r>
    </w:p>
    <w:p>
      <w:pPr>
        <w:pStyle w:val="Normal"/>
        <w:shd w:fill="FFFFFF" w:val="clear"/>
        <w:jc w:val="both"/>
        <w:rPr/>
      </w:pPr>
      <w:r>
        <w:rPr/>
        <w:t>-   работа тренерско-преподавательского состава;</w:t>
      </w:r>
    </w:p>
    <w:p>
      <w:pPr>
        <w:pStyle w:val="Normal"/>
        <w:shd w:fill="FFFFFF" w:val="clear"/>
        <w:jc w:val="both"/>
        <w:rPr/>
      </w:pPr>
      <w:r>
        <w:rPr/>
        <w:t>-   привлечение финансовых, материально-технических, информационных потенциалов, направленных на развитие системы управления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Выделены основные направления в развитии системы управления Школы:</w:t>
      </w:r>
    </w:p>
    <w:p>
      <w:pPr>
        <w:pStyle w:val="Normal"/>
        <w:shd w:fill="FFFFFF" w:val="clear"/>
        <w:jc w:val="both"/>
        <w:rPr/>
      </w:pPr>
      <w:r>
        <w:rPr/>
        <w:t>1.Совершенствование системы внутришкольного контроля.</w:t>
      </w:r>
    </w:p>
    <w:p>
      <w:pPr>
        <w:pStyle w:val="Normal"/>
        <w:shd w:fill="FFFFFF" w:val="clear"/>
        <w:jc w:val="both"/>
        <w:rPr/>
      </w:pPr>
      <w:r>
        <w:rPr/>
        <w:t>2.Организация системы управления ученическим коллективом.</w:t>
      </w:r>
    </w:p>
    <w:p>
      <w:pPr>
        <w:pStyle w:val="Normal"/>
        <w:shd w:fill="FFFFFF" w:val="clear"/>
        <w:jc w:val="both"/>
        <w:rPr/>
      </w:pPr>
      <w:r>
        <w:rPr/>
        <w:t>3.Совершенствование функциональных обязанностей всех участников учебно-тренировочного процесса и учебно-вспомогательного персонала.</w:t>
      </w:r>
    </w:p>
    <w:p>
      <w:pPr>
        <w:pStyle w:val="Normal"/>
        <w:shd w:fill="FFFFFF" w:val="clear"/>
        <w:jc w:val="both"/>
        <w:rPr/>
      </w:pPr>
      <w:r>
        <w:rPr/>
        <w:t>4.Создание единой структуры анализа и способов оценки учебно-тренировочной деятельности.</w:t>
      </w:r>
    </w:p>
    <w:p>
      <w:pPr>
        <w:pStyle w:val="Normal"/>
        <w:shd w:fill="FFFFFF" w:val="clear"/>
        <w:rPr/>
      </w:pPr>
      <w:r>
        <w:rPr/>
        <w:t>5.Организация государственно-общественного управления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МБУ ДО  ДЮСШ «Радуга» работает в тесном контакте с общеобразовательными учреждениями района и способствует приобщению детей и подростков к регулярным занятиям физкультурой и спортом, формированию у них мировоззрения здорового образа жизни. Также учреждение тесно взаимодействует с другими учреждениями  района.</w:t>
        <w:br/>
        <w:t>    Образовательный процесс и воспитательная работа в спортивной школе не может строиться без учета того, что индивидуальность ребенка формируется в семье. Взаимодействие спортивной школы и семьи предполагает установление заинтересованного диалога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 Поэтому семья признается равноценным партнером детской спортивной школы в деле развития ребенка. Основной составляющей взаимодействия с семьей являются: психолого-педагогическое просвещение родителей, включение родителей в различные виды деятельности, осуществляемые в Школе. Для многих тренеров-преподавателей сотрудничество с родителями – это реальная необходи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</w:rPr>
        <w:t xml:space="preserve"> </w:t>
      </w:r>
      <w:r>
        <w:rPr>
          <w:b/>
          <w:bCs/>
        </w:rPr>
        <w:t xml:space="preserve">3.2 </w:t>
      </w:r>
      <w:r>
        <w:rPr>
          <w:b/>
          <w:bCs/>
          <w:iCs/>
        </w:rPr>
        <w:t>.Образовательная и воспитательная деятельность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максимального вовлечения детей, подростков и молодежи района в систематические занятия физической культурой и спорто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Appleconvertedspace"/>
          <w:color w:val="000000"/>
        </w:rPr>
        <w:t>1. </w:t>
      </w:r>
      <w:r>
        <w:rPr>
          <w:color w:val="000000"/>
        </w:rPr>
        <w:t>Создание условий для перехода   на новые программы -дополнительные общеразвивающие физкультурно-спортивной направленности и  предпрофессиональные в области физической культуры и спорт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 Усиление воспитательного потенциала занятий и проводимых мероприятий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  Стимулирование творческой активности, способствование росту педагогического мастерства, эффективности и качества труда каждого тренера-преподавателя через приобщение педагогов к анализу своей деятельности, к самообразованию, оказание необходимой методической помощ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4. Ведение систематического контроля за исполнением персоналом Школы правил внутреннего трудового распорядк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5. Активное вовлечение в учебно-воспитательный процесс родителей, обучающихся и педагогов общеобразовательных школ для более успешного достижения целей и задач, улучшения окончательного результата работы Школы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6. Осуществление  систематической работы по укреплению материально-технической базы Школы.</w:t>
      </w:r>
    </w:p>
    <w:p>
      <w:pPr>
        <w:pStyle w:val="Style17"/>
        <w:spacing w:before="0" w:after="0"/>
        <w:jc w:val="both"/>
        <w:rPr/>
      </w:pPr>
      <w:r>
        <w:rPr/>
        <w:t xml:space="preserve">    </w:t>
      </w:r>
      <w:r>
        <w:rPr>
          <w:b/>
          <w:color w:val="000000"/>
        </w:rPr>
        <w:t>Школа осуществляет следующие виды деятель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ополнительное образование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чая деятельность в области образования, воспитания, физической культуры и спор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содержательного досуга обучающихся с учетом их интересов, индивидуальных и возрастных особенностей, развития, формирование навыков творческой деятельности, освоение общекультурных ценностей и культурно-исторического наследия Росс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- использование и совершенствование методик образовательного процесса и образовательных технологий, в том числе с использованием дистанционных образовательных технологий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- разработка и утверждение образовательных программ и учебных план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- организация и проведение массовых мероприятий (турниры, соревнования и др.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- создание необходимых условий для совместного труда, отдыха обучающихся, родителей (законных представителе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- реализация дополнительных общеобразовательных программ, организация досуговой и внеурочной деятельности обучающихся в других образовательных учреждениях, общественных объединениях и организациях по договору с ни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ятие мер по воспитанию обучающихся, находящихся в социально-опасном положе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-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/>
        <w:t xml:space="preserve">- организация деятельности </w:t>
      </w:r>
      <w:r>
        <w:rPr>
          <w:color w:val="000000"/>
        </w:rPr>
        <w:t>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в Родионово-Несветайском  районе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3.2.1. Сравнительный анализ численности обучающихся</w:t>
      </w:r>
    </w:p>
    <w:p>
      <w:pPr>
        <w:pStyle w:val="Normal"/>
        <w:jc w:val="both"/>
        <w:rPr/>
      </w:pPr>
      <w:r>
        <w:rPr/>
        <w:t>По этапам подготовк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1134"/>
        <w:gridCol w:w="1183"/>
        <w:gridCol w:w="1134"/>
        <w:gridCol w:w="1134"/>
        <w:gridCol w:w="1134"/>
        <w:gridCol w:w="1276"/>
      </w:tblGrid>
      <w:tr>
        <w:trPr>
          <w:trHeight w:val="547" w:hRule="exac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тапы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готовк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3-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-2016</w:t>
            </w:r>
          </w:p>
        </w:tc>
      </w:tr>
      <w:tr>
        <w:trPr>
          <w:trHeight w:val="900" w:hRule="exac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им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им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</w:t>
            </w:r>
          </w:p>
        </w:tc>
      </w:tr>
      <w:tr>
        <w:trPr>
          <w:trHeight w:val="547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19</w:t>
            </w:r>
          </w:p>
        </w:tc>
      </w:tr>
      <w:tr>
        <w:trPr>
          <w:trHeight w:val="547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547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547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 возрасту:</w:t>
      </w:r>
    </w:p>
    <w:tbl>
      <w:tblPr>
        <w:tblW w:w="6882" w:type="dxa"/>
        <w:jc w:val="left"/>
        <w:tblInd w:w="1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1319"/>
        <w:gridCol w:w="1418"/>
        <w:gridCol w:w="1417"/>
      </w:tblGrid>
      <w:tr>
        <w:trPr>
          <w:trHeight w:val="422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86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9</w:t>
            </w:r>
          </w:p>
        </w:tc>
      </w:tr>
      <w:tr>
        <w:trPr>
          <w:trHeight w:val="28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8</w:t>
            </w:r>
          </w:p>
        </w:tc>
      </w:tr>
      <w:tr>
        <w:trPr>
          <w:trHeight w:val="286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</w:tr>
      <w:tr>
        <w:trPr>
          <w:trHeight w:val="286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79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Рост численности  обучающихся обусловлен следующими</w:t>
      </w:r>
      <w:r>
        <w:rPr>
          <w:spacing w:val="-20"/>
        </w:rPr>
        <w:t xml:space="preserve"> </w:t>
      </w:r>
      <w:r>
        <w:rPr/>
        <w:t>факторами:</w:t>
      </w:r>
    </w:p>
    <w:p>
      <w:pPr>
        <w:pStyle w:val="Style15"/>
        <w:widowControl w:val="false"/>
        <w:tabs>
          <w:tab w:val="clear" w:pos="708"/>
          <w:tab w:val="left" w:pos="982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материально-технической базы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Style15"/>
        <w:widowControl w:val="false"/>
        <w:tabs>
          <w:tab w:val="clear" w:pos="708"/>
          <w:tab w:val="left" w:pos="982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естижа  Школы в системе образования района (за счет массовости и участия в мероприятиях различного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, а также увеличения);</w:t>
      </w:r>
    </w:p>
    <w:p>
      <w:pPr>
        <w:pStyle w:val="Style15"/>
        <w:widowControl w:val="false"/>
        <w:tabs>
          <w:tab w:val="clear" w:pos="708"/>
          <w:tab w:val="left" w:pos="982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возрастного ценза обучающихся (с 5 лет);</w:t>
      </w:r>
    </w:p>
    <w:p>
      <w:pPr>
        <w:pStyle w:val="Style15"/>
        <w:widowControl w:val="false"/>
        <w:tabs>
          <w:tab w:val="clear" w:pos="708"/>
          <w:tab w:val="left" w:pos="982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на реализацию дополнительных общеразвивающих программ физкультурно-спортивной направленности и дополнительных предпрофессиональных программ в области физической культуры и спорта.</w:t>
      </w:r>
    </w:p>
    <w:p>
      <w:pPr>
        <w:pStyle w:val="Style15"/>
        <w:widowControl w:val="false"/>
        <w:tabs>
          <w:tab w:val="clear" w:pos="708"/>
          <w:tab w:val="left" w:pos="982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WWHeading3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3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3"/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2. Общие сведения о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дагогах</w:t>
      </w:r>
    </w:p>
    <w:p>
      <w:pPr>
        <w:pStyle w:val="Normal"/>
        <w:jc w:val="both"/>
        <w:rPr/>
      </w:pPr>
      <w:r>
        <w:rPr>
          <w:b/>
        </w:rPr>
        <w:t>Образовательный</w:t>
      </w:r>
      <w:r>
        <w:rPr>
          <w:b/>
          <w:spacing w:val="-5"/>
        </w:rPr>
        <w:t xml:space="preserve"> </w:t>
      </w:r>
      <w:r>
        <w:rPr>
          <w:b/>
        </w:rPr>
        <w:t>ценз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1699"/>
        <w:gridCol w:w="1699"/>
        <w:gridCol w:w="1699"/>
        <w:gridCol w:w="708"/>
      </w:tblGrid>
      <w:tr>
        <w:trPr>
          <w:trHeight w:val="549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3-2014 (чел./%) (чел./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4-2015(чел./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-2016(чел./%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6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/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/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/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6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/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/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6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тс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оч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6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 чел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8638" w:type="dxa"/>
            <w:gridSpan w:val="5"/>
            <w:tcBorders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валификационная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тего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(чел./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(чел./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(чел./%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/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/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/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/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/67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/8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/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5" w:hRule="exact"/>
        </w:trPr>
        <w:tc>
          <w:tcPr>
            <w:tcW w:w="8638" w:type="dxa"/>
            <w:gridSpan w:val="5"/>
            <w:tcBorders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WWHeading3"/>
        <w:spacing w:before="0" w:after="0"/>
        <w:ind w:left="0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1699"/>
        <w:gridCol w:w="1699"/>
        <w:gridCol w:w="1699"/>
        <w:gridCol w:w="708"/>
      </w:tblGrid>
      <w:tr>
        <w:trPr>
          <w:trHeight w:val="549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зраст трене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013-2014 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(чел. /%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4-2015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чел. /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-2016 (чел./%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6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же 25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/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6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-35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/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/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6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 и более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/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/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/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7" w:hRule="exact"/>
        </w:trPr>
        <w:tc>
          <w:tcPr>
            <w:tcW w:w="8638" w:type="dxa"/>
            <w:gridSpan w:val="5"/>
            <w:tcBorders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WWHeading3"/>
        <w:spacing w:before="0" w:after="0"/>
        <w:ind w:left="0" w:hanging="0"/>
        <w:jc w:val="both"/>
        <w:rPr/>
      </w:pPr>
      <w:r>
        <w:rPr>
          <w:color w:val="FF0000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ru-RU"/>
        </w:rPr>
        <w:t xml:space="preserve">Анализ кадрового состава за последние три года показал, что укомплектованность педагогами  составляет 80 %, в том числе возросла квалификация педагогических кадров. На сегодняшний день в Школе работает 11 педагогических работников. Особо следует отметить, что коллектив Школы в последнее время пополняется молодыми специалистами. Вклад педагогов школы в развитие образования отмечен на разных уровнях: федеральном, региональном, муниципальном, один из тренеров-преподавателей Лысенко Г.П. отмечен нагрудным знаком. </w:t>
      </w:r>
    </w:p>
    <w:p>
      <w:pPr>
        <w:pStyle w:val="WWHeading3"/>
        <w:spacing w:before="0" w:after="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</w:t>
      </w:r>
      <w:r>
        <w:rPr>
          <w:b w:val="false"/>
          <w:sz w:val="24"/>
          <w:szCs w:val="24"/>
          <w:lang w:val="ru-RU"/>
        </w:rPr>
        <w:t>Одним из показателей профессионального роста педагогов является тот факт, что все штатные педагогические работники систематически (не реже 1 раза в 3 года) проходят курсовую подготовку повышения квалификации, а также то, что многие из них периодически принимают участие  в профессиональных конкурсах на региональном и федеральном уровнях.</w:t>
      </w:r>
    </w:p>
    <w:p>
      <w:pPr>
        <w:pStyle w:val="WWHeading3"/>
        <w:spacing w:before="0" w:after="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WWHeading3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3. Образовательная деятельность</w:t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рганизация образовательного процесса в Школе осуществляется в соответствии с действующим законодательством, образовательными программами и расписанием занятий.</w:t>
      </w:r>
    </w:p>
    <w:p>
      <w:pPr>
        <w:pStyle w:val="BodyTextIndent2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одержание образования в Школе определяется образовательными программами, утверждаемыми  и реализуемыми  Школой самостоятельно с учетом запросов обучающихся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 xml:space="preserve">Продолжительность учебного года в Школе: 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Начало учебного года – 1 сентября текущего года 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Начало учебных занятий – 1 сентября текущего года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Окончание учебного года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– </w:t>
      </w:r>
      <w:r>
        <w:rPr/>
        <w:t>31августа – для групп тренеров-преподавателей, работающих по бессрочному трудовому договору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- 30 мая – для групп тренеров-преподавателей, работающих по срочному трудовому договору в соответствии с условиями договора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Продолжительность учебного года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– </w:t>
      </w:r>
      <w:r>
        <w:rPr/>
        <w:t>52 недели для групп тренеров-преподавателей, работающих по бессрочному трудовому договору: 46 недель в режиме учебно-тренировочных занятий и 6 недель в режиме самостоятельной работы по индивидуальному учебному плану (на период ежегодного основного оплачиваемого отпуска тренера-преподавателя)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- 39 недель для групп тренеров-преподавателей, работающих по срочному трудовому договору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Регламентирование образовательного процесса на неделю</w:t>
      </w:r>
      <w:bookmarkStart w:id="0" w:name="Par222"/>
      <w:bookmarkEnd w:id="0"/>
    </w:p>
    <w:tbl>
      <w:tblPr>
        <w:tblW w:w="96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31"/>
        <w:gridCol w:w="1560"/>
        <w:gridCol w:w="1694"/>
        <w:gridCol w:w="1365"/>
        <w:gridCol w:w="1545"/>
        <w:gridCol w:w="1365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наполняемость группы (человек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 (рекомендуемый) количественный состав группы (человек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количественный состав группы (человек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тренировочной нагрузки в неделю в академических часах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й специал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72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специал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одного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дного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</w:t>
      </w:r>
      <w:r>
        <w:rPr/>
        <w:t>Занятия проводятся по расписанию, утвержденному директором Школы.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СанПиН для групп, сформированных из детей дошкольного возраста и первоклассников – академический час – до 45 минут, для всех остальных групп - академический час - 45 минут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</w:t>
      </w:r>
      <w:r>
        <w:rPr/>
        <w:t>Продолжительность занятия на спортивно-оздоровительном этапе для дошкольников не превышает 1 академического часа, для остальных обучающихся на спортивно-оздоровительном этапе и этапе начальной подготовки 1 г.о. не превышает 2-х академических часов,  на этапе начальной подготовки свыше одного года тренировочном этапе не превышает  3-х  академических часов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ттестация обучающихся</w:t>
      </w:r>
    </w:p>
    <w:p>
      <w:pPr>
        <w:pStyle w:val="WWHeading3"/>
        <w:spacing w:before="0" w:after="0"/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</w:t>
      </w:r>
      <w:r>
        <w:rPr>
          <w:b w:val="false"/>
          <w:sz w:val="24"/>
          <w:szCs w:val="24"/>
          <w:lang w:val="ru-RU"/>
        </w:rPr>
        <w:t>Формы, периодичность и порядке текущего контроля успеваемости, промежуточной и итоговой аттестации обучающихся регламентируется локальными актами Школы.</w:t>
      </w:r>
    </w:p>
    <w:p>
      <w:pPr>
        <w:pStyle w:val="WWHeading3"/>
        <w:spacing w:before="0" w:after="0"/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1100" w:right="1080" w:gutter="0" w:header="0" w:top="851" w:footer="907" w:bottom="96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WWHeading3"/>
        <w:spacing w:before="0" w:after="0"/>
        <w:ind w:left="0" w:hanging="0"/>
        <w:jc w:val="both"/>
        <w:rPr>
          <w:bCs w:val="false"/>
          <w:sz w:val="24"/>
          <w:szCs w:val="24"/>
          <w:lang w:val="ru-RU" w:eastAsia="ru-RU"/>
        </w:rPr>
      </w:pPr>
      <w:r>
        <w:rPr>
          <w:bCs w:val="false"/>
          <w:sz w:val="24"/>
          <w:szCs w:val="24"/>
          <w:lang w:val="ru-RU" w:eastAsia="ru-RU"/>
        </w:rPr>
        <w:t xml:space="preserve"> </w:t>
      </w:r>
      <w:r>
        <w:rPr>
          <w:bCs w:val="false"/>
          <w:sz w:val="24"/>
          <w:szCs w:val="24"/>
          <w:lang w:val="ru-RU" w:eastAsia="ru-RU"/>
        </w:rPr>
        <w:t>3.2.4. Воспитательная деятельность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Помимо учебно-тренировочного процесса  в  Школе ведется активная спортивно-массовая, воспитательная и оздоровительная работа:  проводятся ежегодные традиционные турниры  по всем культивируемым видам спорта, организуется оздоровительно-восстановительные мероприятия. В Школе стали уже традиционными следующие мероприятия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/>
        <w:t>Областные соревнования по спортивному туризму и ориентированию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/>
        <w:t>Областной турнир по мини-футболу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/>
        <w:t>Первенство Ростовской области по футболу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/>
        <w:t>Первенство Ростовской области по скалолазанию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/>
        <w:t>Региональный турнир по художественной гимнастике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/>
        <w:t>Региональный турнир по шахматам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/>
        <w:t>Мероприятия в рамках районной программы «Развитие образования», направленные на формирование ЗОЖ и профилактики употребления ПАВ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/>
        <w:t>Мероприятия в дни осенних, зимних и весенних каникул в общеобразовательных школах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/>
        <w:t>Мероприятия, посвященные календарным и тематическим праздникам и др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Воспитательная работа Школы направлена на</w:t>
      </w:r>
      <w:r>
        <w:rPr>
          <w:b/>
          <w:bCs/>
        </w:rPr>
        <w:t>:</w:t>
      </w:r>
    </w:p>
    <w:p>
      <w:pPr>
        <w:pStyle w:val="Normal"/>
        <w:shd w:fill="FFFFFF" w:val="clear"/>
        <w:jc w:val="both"/>
        <w:rPr/>
      </w:pPr>
      <w:r>
        <w:rPr/>
        <w:t>·      гармоничное развитие личности ребенка;</w:t>
      </w:r>
    </w:p>
    <w:p>
      <w:pPr>
        <w:pStyle w:val="Normal"/>
        <w:shd w:fill="FFFFFF" w:val="clear"/>
        <w:jc w:val="both"/>
        <w:rPr/>
      </w:pPr>
      <w:r>
        <w:rPr/>
        <w:t>·      на создание и воспитание патриотических качество спортсменов;</w:t>
      </w:r>
    </w:p>
    <w:p>
      <w:pPr>
        <w:pStyle w:val="Normal"/>
        <w:shd w:fill="FFFFFF" w:val="clear"/>
        <w:jc w:val="both"/>
        <w:rPr/>
      </w:pPr>
      <w:r>
        <w:rPr/>
        <w:t>·      формирование и укрепление общешкольных традиций;</w:t>
      </w:r>
    </w:p>
    <w:p>
      <w:pPr>
        <w:pStyle w:val="Normal"/>
        <w:shd w:fill="FFFFFF" w:val="clear"/>
        <w:jc w:val="both"/>
        <w:rPr/>
      </w:pPr>
      <w:r>
        <w:rPr/>
        <w:t>·      сохранение и укрепление здоровья; формирование  культуры здорового образа жизни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Основной составляющей воспитательной работы в  Школе является участие детей во всех по возможности общешкольных мероприятиях, соревнованиях  регионального и федерального масштаба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Участие обучающихся в общешкольных мероприятиях  помогает тренеру-преподавателю заполнить  досуг ребенка познавательными, веселыми и развлекательными мероприятиями, тем самым, сведя к минимуму влияние улицы, что особенно важно для детей среднего и старшего возраста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Деятельность по воспитанию личности ребенка делится на две составляющие: физическая культура и спорт. Первую составляющую: физическую культуру </w:t>
      </w:r>
      <w:r>
        <w:rPr>
          <w:b/>
          <w:bCs/>
        </w:rPr>
        <w:t> -</w:t>
      </w:r>
      <w:r>
        <w:rPr/>
        <w:t> мы рассматриваем как целенаправленную деятельность по здоровьесбережению через повышение уровня двигательной активности детей и как деятельность по освоению знаний о физической культуре, развитию основных физических качеств и способностей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Вторую составляющую: спорт </w:t>
      </w:r>
      <w:r>
        <w:rPr>
          <w:b/>
          <w:bCs/>
        </w:rPr>
        <w:t>– </w:t>
      </w:r>
      <w:r>
        <w:rPr/>
        <w:t>мы условно подразделяем на массовый спорт: это различные  спортивно-оздоровительные мероприятия, соревнования, проводимые в Школе, в школах района и спортивное совершенствование: специальная подготовка спортсменов.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  </w:t>
      </w:r>
      <w:r>
        <w:rPr/>
        <w:t>Цель воспитательной работы: поэтапное создание в Школе условий для развития свободной, талантливой, физически здоровой личности ребенка, обогащенной знаниями о культуре здорового образа жизни, готовой к созидательной трудовой деятельности и нравственному поведению.</w:t>
      </w:r>
    </w:p>
    <w:p>
      <w:pPr>
        <w:pStyle w:val="Normal"/>
        <w:shd w:fill="FFFFFF" w:val="clear"/>
        <w:jc w:val="both"/>
        <w:rPr/>
      </w:pPr>
      <w:r>
        <w:rPr/>
        <w:t>Основными задачами тренерско-преподавательского состава являются:</w:t>
      </w:r>
    </w:p>
    <w:p>
      <w:pPr>
        <w:pStyle w:val="Normal"/>
        <w:shd w:fill="FFFFFF" w:val="clear"/>
        <w:jc w:val="both"/>
        <w:rPr/>
      </w:pPr>
      <w:r>
        <w:rPr/>
        <w:t>·      формировать осознанное восприятие учащимися ценности своего здоровья;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both"/>
        <w:rPr/>
      </w:pPr>
      <w:r>
        <w:rPr/>
        <w:t>·      научить обладанию эмоционально-волевой регуляцией, необходимой для успешного достижения поставленных целей или отказа от нереальных планов;</w:t>
      </w:r>
    </w:p>
    <w:p>
      <w:pPr>
        <w:pStyle w:val="Normal"/>
        <w:shd w:fill="FFFFFF" w:val="clear"/>
        <w:jc w:val="both"/>
        <w:rPr/>
      </w:pPr>
      <w:r>
        <w:rPr/>
        <w:t>·      развивать основные физические способности;</w:t>
      </w:r>
    </w:p>
    <w:p>
      <w:pPr>
        <w:pStyle w:val="Normal"/>
        <w:shd w:fill="FFFFFF" w:val="clear"/>
        <w:jc w:val="both"/>
        <w:rPr/>
      </w:pPr>
      <w:r>
        <w:rPr/>
        <w:t>·      укреплять здоровье воспитанников.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  </w:t>
      </w:r>
      <w:r>
        <w:rPr/>
        <w:t>В планы воспитательной работы тренеры-преподаватели в обязательном порядке включают работу по профилактике правонарушений, беседы в индивидуальном порядке о вреде курения, алкоголизма, наркомании; работа с родителями, классными руководителями. Важное место в воспитательной работе отводится соревнованиям, к участию в которых привлекаются воспитанники из «группы риска», как в качестве участников, так и в качестве помощников.</w:t>
      </w:r>
    </w:p>
    <w:p>
      <w:pPr>
        <w:pStyle w:val="WWHeading3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5 Научно-методическая деятельность </w:t>
      </w:r>
    </w:p>
    <w:p>
      <w:pPr>
        <w:pStyle w:val="WWHeading3"/>
        <w:spacing w:before="0" w:after="0"/>
        <w:ind w:left="0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    </w:t>
      </w:r>
      <w:r>
        <w:rPr>
          <w:b w:val="false"/>
          <w:sz w:val="24"/>
          <w:szCs w:val="24"/>
          <w:lang w:val="ru-RU"/>
        </w:rPr>
        <w:t xml:space="preserve">Для повышения эффективности образовательного процесса осуществляется научно- методическая работа по следующим направлениям: </w:t>
      </w:r>
    </w:p>
    <w:p>
      <w:pPr>
        <w:pStyle w:val="WWHeading3"/>
        <w:spacing w:before="0" w:after="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сохранение традиционных форм методической работы: тематические открытые занятия, методические разработки, доклады; </w:t>
      </w:r>
    </w:p>
    <w:p>
      <w:pPr>
        <w:pStyle w:val="WWHeading3"/>
        <w:spacing w:before="0" w:after="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научно-методическая деятельность преподавателей, разработка новых методик и дополнительных образовательных программ; </w:t>
      </w:r>
    </w:p>
    <w:p>
      <w:pPr>
        <w:pStyle w:val="WWHeading3"/>
        <w:spacing w:before="0" w:after="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освоение и внедрение в педагогическую практику новых форм и методов преподавания, пособий, современных информационных средств и технологий. </w:t>
      </w:r>
    </w:p>
    <w:p>
      <w:pPr>
        <w:pStyle w:val="WWHeading3"/>
        <w:spacing w:before="0" w:after="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- развитие перспективных форм методической работы: семинары, мастер-классы и др.</w:t>
      </w:r>
    </w:p>
    <w:p>
      <w:pPr>
        <w:pStyle w:val="WWHeading3"/>
        <w:spacing w:before="0" w:after="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WWHeading3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2.6. Взаимодействие в социуме</w:t>
      </w:r>
    </w:p>
    <w:p>
      <w:pPr>
        <w:pStyle w:val="WWHeading3"/>
        <w:spacing w:before="0" w:after="0"/>
        <w:ind w:left="0" w:hanging="0"/>
        <w:jc w:val="both"/>
        <w:rPr>
          <w:b w:val="false"/>
          <w:b w:val="false"/>
          <w:bCs w:val="false"/>
          <w:color w:val="FF0000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ru-RU"/>
        </w:rPr>
        <w:t>Школа осуществляет постоянные контакты по физкультурно-спортивной  деятельности с образовательными структурами и организациями в районе. Целями такого сотрудничества являются формирование связи между процессом обучения и физкультурно-спортивной  деятельностью, формирование здорового образа жизни и потребности в систематических занятиях физической культурой</w:t>
        <w:tab/>
        <w:t xml:space="preserve"> и спортом. Расширение физкультурно-спортивной и просветительской, соревновательной деятельности являются одним из главных стимулов в образовательной деятельности. Воспитанники детских садов, школ, частые гости на различных спортивных мероприятий Школы, это традиционные мероприятия на уровне района и внутришкольные. Особенно возросла роль Школы в жизни района в настоящее время, когда на нее были возложены функции Центра тестирования ВФСК «ГТО»</w:t>
      </w:r>
    </w:p>
    <w:p>
      <w:pPr>
        <w:pStyle w:val="WWHeading3"/>
        <w:spacing w:before="0" w:after="0"/>
        <w:ind w:left="0" w:hanging="0"/>
        <w:jc w:val="both"/>
        <w:rPr>
          <w:b w:val="false"/>
          <w:b w:val="false"/>
          <w:bCs w:val="false"/>
          <w:color w:val="FF0000"/>
          <w:sz w:val="24"/>
          <w:szCs w:val="24"/>
          <w:lang w:val="ru-RU" w:eastAsia="ru-RU"/>
        </w:rPr>
      </w:pPr>
      <w:r>
        <w:rPr>
          <w:b w:val="false"/>
          <w:bCs w:val="false"/>
          <w:color w:val="FF0000"/>
          <w:sz w:val="24"/>
          <w:szCs w:val="24"/>
          <w:lang w:val="ru-RU" w:eastAsia="ru-RU"/>
        </w:rPr>
      </w:r>
    </w:p>
    <w:p>
      <w:pPr>
        <w:pStyle w:val="WWHeading3"/>
        <w:spacing w:before="0" w:after="0"/>
        <w:ind w:left="0" w:hanging="0"/>
        <w:jc w:val="both"/>
        <w:rPr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7. Результативность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 xml:space="preserve">Обучающиеся Школы являются  постоянными участниками  многих традиционных муниципальных, региональных и всероссийских соревнований. </w:t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417"/>
        <w:gridCol w:w="1276"/>
        <w:gridCol w:w="1417"/>
        <w:gridCol w:w="1276"/>
        <w:gridCol w:w="1418"/>
        <w:gridCol w:w="102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соревнован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соревнован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</w:t>
            </w:r>
            <w:r>
              <w:rPr/>
              <w:t>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4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Подготовлено спортсменов</w:t>
      </w:r>
      <w:r>
        <w:rPr>
          <w:b/>
          <w:spacing w:val="-20"/>
        </w:rPr>
        <w:t xml:space="preserve"> </w:t>
      </w:r>
      <w:r>
        <w:rPr/>
        <w:t>разрядников:</w:t>
      </w:r>
    </w:p>
    <w:tbl>
      <w:tblPr>
        <w:tblW w:w="1060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410"/>
        <w:gridCol w:w="2552"/>
        <w:gridCol w:w="1961"/>
      </w:tblGrid>
      <w:tr>
        <w:trPr>
          <w:trHeight w:val="33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33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раз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7.Материально – техническая баз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  </w:t>
      </w:r>
      <w:r>
        <w:rPr/>
        <w:t xml:space="preserve">Материально-техническая база – необходимое условие функционирования и развития образовательного учреждения. Материально-техническая база дает возможность организовать дополнительные образовательные услуги, учебно-творческую деятельность, проводить культурные мероприятия и т.д. После того, как в 2013 году здание Школы было стало функционировать после капитального ремонта, материально- техническая база стала заметно лучше в сравнении с предыдущим периодом. Поддержание и развитие материально-технической базы является одним из основных условий успешного осуществления образовательного процесса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</w:t>
      </w:r>
      <w:r>
        <w:rPr>
          <w:rFonts w:cs="Arial" w:ascii="Arial" w:hAnsi="Arial"/>
          <w:sz w:val="18"/>
          <w:szCs w:val="18"/>
        </w:rPr>
        <w:t>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</w:t>
      </w:r>
      <w:r>
        <w:rPr>
          <w:rFonts w:cs="Arial" w:ascii="Arial" w:hAnsi="Arial"/>
          <w:b/>
          <w:bCs/>
          <w:sz w:val="19"/>
        </w:rPr>
        <w:t> </w:t>
      </w:r>
      <w:r>
        <w:rPr>
          <w:bCs/>
        </w:rPr>
        <w:t>В здании ДЮСШ «Радуга» имеются спортивные залы для проведения занятий по волейболу, баскетболу, мини-футболу, художественной гимнастике, борьбе, спортивного туризма,  фитнес-аэробики. Есть скалодром, кабинет руководителя, методический кабинет, кабинет завхоза, комната отдыха для персонала, тренерская,  помещение для спортивного инвентаря, раздевалки, душевые комнаты, санузлы, фойе.</w:t>
      </w:r>
    </w:p>
    <w:p>
      <w:pPr>
        <w:pStyle w:val="Style18"/>
        <w:rPr/>
      </w:pPr>
      <w:r>
        <w:rPr/>
        <w:t>- здание площадью –936 кв.м.,</w:t>
      </w:r>
    </w:p>
    <w:p>
      <w:pPr>
        <w:pStyle w:val="Style18"/>
        <w:rPr/>
      </w:pPr>
      <w:r>
        <w:rPr/>
        <w:t>- большой спортивный зал расположен на 1 этаже – 540 кв.м.</w:t>
      </w:r>
      <w:r>
        <w:rPr>
          <w:rFonts w:cs="Calibri" w:ascii="Calibri" w:hAnsi="Calibri"/>
        </w:rPr>
        <w:t xml:space="preserve"> </w:t>
      </w:r>
    </w:p>
    <w:p>
      <w:pPr>
        <w:pStyle w:val="Style18"/>
        <w:rPr/>
      </w:pPr>
      <w:r>
        <w:rPr/>
        <w:t>- средний спортивный зал расположен на 1 этаже – 99,45 кв.м.</w:t>
      </w:r>
    </w:p>
    <w:p>
      <w:pPr>
        <w:pStyle w:val="Style18"/>
        <w:rPr/>
      </w:pPr>
      <w:r>
        <w:rPr/>
        <w:t>- тренажерный зал  расположен на 1 этаже</w:t>
      </w:r>
    </w:p>
    <w:p>
      <w:pPr>
        <w:pStyle w:val="Style18"/>
        <w:rPr/>
      </w:pPr>
      <w:r>
        <w:rPr/>
        <w:t xml:space="preserve">- шахматный кабинет  (79,7 кв.м. </w:t>
      </w:r>
      <w:r>
        <w:rPr>
          <w:i/>
          <w:iCs/>
        </w:rPr>
        <w:t>на базе СОК «Триумф», сл.Родионово-Несветайская, ул. Солненчная 1Б)</w:t>
      </w:r>
      <w:r>
        <w:rPr/>
        <w:t> расположен на 2 этаже.</w:t>
        <w:br/>
        <w:t>- зал для занятий по художественной гимнастике(683,4 кв.м., на базе МБУ «Кутейниковская СОШ», сл.Кутейниковская,  ул. Булановой, 9) расположен на 1 этаже.</w:t>
        <w:br/>
        <w:br/>
        <w:t>Медицинского кабинета нет.</w:t>
      </w:r>
    </w:p>
    <w:p>
      <w:pPr>
        <w:pStyle w:val="Style18"/>
        <w:ind w:firstLine="284"/>
        <w:jc w:val="both"/>
        <w:rPr/>
      </w:pPr>
      <w:r>
        <w:rPr/>
        <w:t>Все помещения соответствуют санитарно-гигиеническим требованиям и нормам пожарной безопасности.</w:t>
      </w:r>
    </w:p>
    <w:p>
      <w:pPr>
        <w:pStyle w:val="Style18"/>
        <w:ind w:firstLine="284"/>
        <w:jc w:val="both"/>
        <w:rPr/>
      </w:pPr>
      <w:r>
        <w:rPr/>
        <w:t>В школе имеются два персональных компьютера.</w:t>
      </w:r>
    </w:p>
    <w:p>
      <w:pPr>
        <w:pStyle w:val="Style18"/>
        <w:ind w:firstLine="284"/>
        <w:jc w:val="both"/>
        <w:rPr/>
      </w:pPr>
      <w:r>
        <w:rPr/>
        <w:t>Школа имеет электронный адрес и официальный сайт.</w:t>
      </w:r>
    </w:p>
    <w:p>
      <w:pPr>
        <w:pStyle w:val="Style18"/>
        <w:jc w:val="both"/>
        <w:rPr/>
      </w:pPr>
      <w:r>
        <w:rPr/>
        <w:t>В наличии в ДЮСШ имеется </w:t>
      </w:r>
      <w:r>
        <w:rPr>
          <w:b/>
          <w:bCs/>
        </w:rPr>
        <w:t>спортивный инвентарь:</w:t>
      </w:r>
    </w:p>
    <w:tbl>
      <w:tblPr>
        <w:tblW w:w="86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5129"/>
        <w:gridCol w:w="2723"/>
      </w:tblGrid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color w:val="52596F"/>
                <w:sz w:val="20"/>
                <w:szCs w:val="20"/>
              </w:rPr>
              <w:t>№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52596F"/>
              </w:rPr>
            </w:pPr>
            <w:r>
              <w:rPr>
                <w:b/>
                <w:bCs/>
                <w:color w:val="52596F"/>
              </w:rPr>
              <w:t>Наименование инвентаря и оборудовани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2596F"/>
              </w:rPr>
            </w:pPr>
            <w:r>
              <w:rPr>
                <w:b/>
                <w:bCs/>
                <w:color w:val="52596F"/>
              </w:rPr>
              <w:t>Количество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color w:val="52596F"/>
              </w:rPr>
            </w:pPr>
            <w:r>
              <w:rPr>
                <w:color w:val="52596F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тка волейбольна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яч волейбольный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яч баскетбольный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яч футбольный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антели (3-20 кг)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/>
              <w:t>Силовой тренажер 3210А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/>
              <w:t>Тренажер д\развит мышц        BE -7200LK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лочное устройство многоцелевого назначения с крассоверами для силовой тренировки различных мышечных групп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яга к животу, к груди на длинном блоке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/>
              <w:t>Силовой трнажер   BML-4300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ренажер для жима штанги лежа (разгибателей плеча и мышц груди)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ниверсальная наклонная скамейка с регулированным углом наклона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/>
              <w:t>Велотренажер BC-5430XH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ренажер. Сведение рук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Штанга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тол для настольного тенниса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какалки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ручи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Шахматы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компл.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асы шахматные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камейка гимнастическая 3м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Шведская стенка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алатка 6 мест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алатка 4 места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камейка гимнастическая 2,5м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арабин с роликом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ерёв.страх.спас.Д-10мм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камья для тренировки мышц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пальный мешок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юкзак туристич V-100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врик изолирующий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Система  детска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Набор  мизеров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цепка  5 группа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Беговая  дорожка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ъём.устр-во "Жумар"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пуск.устр-во "Инвар"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пуск.устр-во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Оттяжка 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Style18"/>
        <w:rPr/>
      </w:pPr>
      <w:r>
        <w:rPr/>
        <w:t> </w:t>
      </w:r>
      <w:r>
        <w:rPr/>
        <w:tab/>
      </w:r>
    </w:p>
    <w:p>
      <w:pPr>
        <w:pStyle w:val="Style18"/>
        <w:rPr>
          <w:b/>
          <w:b/>
          <w:bCs/>
        </w:rPr>
      </w:pPr>
      <w:r>
        <w:rPr>
          <w:b/>
          <w:bCs/>
          <w:color w:val="0000CD"/>
        </w:rPr>
        <w:t>Спортивные сооружения</w:t>
      </w:r>
    </w:p>
    <w:p>
      <w:pPr>
        <w:pStyle w:val="Style18"/>
        <w:rPr>
          <w:bCs/>
        </w:rPr>
      </w:pPr>
      <w:r>
        <w:rPr>
          <w:bCs/>
        </w:rPr>
        <w:t>Спортивная площадка футбольная – 1,</w:t>
      </w:r>
      <w:r>
        <w:rPr/>
        <w:t xml:space="preserve"> 2400 кв.м.</w:t>
      </w:r>
    </w:p>
    <w:p>
      <w:pPr>
        <w:pStyle w:val="Style18"/>
        <w:rPr>
          <w:bCs/>
        </w:rPr>
      </w:pPr>
      <w:r>
        <w:rPr>
          <w:bCs/>
        </w:rPr>
        <w:t xml:space="preserve"> </w:t>
      </w:r>
      <w:r>
        <w:rPr>
          <w:bCs/>
        </w:rPr>
        <w:t>для пляжного волейбола – 1, </w:t>
      </w:r>
      <w:r>
        <w:rPr/>
        <w:t>162кв.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Использование Интернета в образовательном процессе: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электронная почта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веб-сайт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Для проведения образовательной деятельности используется методическая литература в соответствии с действующим законодательством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Педагогические работники и обслуживающий персонал, работа которых связана с детьми, проходят медицинский осмотр 1 раз в год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Обучающиеся Школы проходят медицинский осмотр перед проведением соревнований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В соответствии с действующим законодательством в июне 2015 года была проведена сертификация спортивного зала Школы с последующим внесением во Всероссийский реестр объектов спорта, что  дало возможность для  проведения официальных спортивных мероприятий.</w:t>
      </w:r>
    </w:p>
    <w:p>
      <w:pPr>
        <w:sectPr>
          <w:footerReference w:type="default" r:id="rId9"/>
          <w:type w:val="nextPage"/>
          <w:pgSz w:w="11906" w:h="16838"/>
          <w:pgMar w:left="1134" w:right="1100" w:gutter="0" w:header="0" w:top="1440" w:footer="907" w:bottom="96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4. КОНЦЕПТУАЛЬНЫЙ ПРОЕКТ РАЗВИТИЯ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 Миссия, ценности, принцип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успешного и плодотворного развития Школы требуется систематическая работа над модернизацией учебно-тренировочного процесса, изучение и введение новых технологий в образовательный процесс, укрепление материально- технической базы, повышение профессионального уровня педагогов. В современных социально-экономических условиях возникла острая потребность в деятельных, творчески мыслящих людях, способных осуществлять осмысленные и ответственные жизненные выборы, решать проблему собственной самореализации в обстановке жестких рыночно-конкурентных отношений. Основополагающие образовательные документы Российской Федерации акцентируют внимание на необходимости создания специально организованной образовательной среды, способствующей жизненному и профессиональному самоопределению обучающихся, созданию условий для их самореализации. В настоящее время создание таких условий является важным направлением деятельности системы дополнительного образования детей, в частности ДЮСШ, которая располагает большими возможностями в плане развития и воспитания многогранной личности, формирования навыков здорового образа жизни, удовлетворения ее потребностей, интересов, стремления к систематическим занятиям физической культурой и спортом, личных достижений в избранном виде спорта. Ценность этого вида образования состоит в том, что оно функционирует на основе социального заказа, отличается отсутствием жесткой регламентации деятельности, широким спектром образовательных услуг, гуманистическим взаимодействием участников образовательного процесса, что создает атмосферу, максимально благоприятную для самореализации. В процессе обучения по видам спорта неисчерпаемы возможности создания ситуации успеха для каждого ребенка, что благотворно сказывается на воспитании и укреплении его личностного достоинства. Исходя из вышесказанного, Миссия Школы выражается в формировании здоровьесохранного пространства Школы через реализация доступных и качественных дополнительных общеобразовательных программ в области физической культуры и спор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е принципы организации образовательной среды Школы:</w:t>
      </w:r>
      <w:r>
        <w:rPr>
          <w:b/>
          <w:bCs/>
        </w:rPr>
        <w:t xml:space="preserve"> </w:t>
      </w:r>
      <w:r>
        <w:rPr/>
        <w:t>открытость, вариативность, адаптивность, партнерство.</w:t>
      </w:r>
    </w:p>
    <w:p>
      <w:pPr>
        <w:pStyle w:val="Normal"/>
        <w:jc w:val="both"/>
        <w:rPr/>
      </w:pPr>
      <w:r>
        <w:rPr/>
        <w:t>Принцип открытости относим как к процессу образования, обращенному к спортивному совершенствованию обучающихся, так и к организации взаимодействия Школы с социокультурной средой.</w:t>
      </w:r>
    </w:p>
    <w:p>
      <w:pPr>
        <w:pStyle w:val="Normal"/>
        <w:jc w:val="both"/>
        <w:rPr/>
      </w:pPr>
      <w:r>
        <w:rPr/>
        <w:t>Принцип вариативности обеспечивает выбор индивидуального развивающего маршрута, разработку различных вариантов образовательных программ, образовательных модулей, дифференцированных в зависимости от возраста, уровня развития, индивидуальных особенностей и интересов обучающихся.</w:t>
      </w:r>
    </w:p>
    <w:p>
      <w:pPr>
        <w:pStyle w:val="Normal"/>
        <w:jc w:val="both"/>
        <w:rPr/>
      </w:pPr>
      <w:r>
        <w:rPr/>
        <w:t>Принцип адаптивности предусматривает такое взаимодействие социальных групп между собой, с социальным окружением, в ходе которого согласовываются требования и ожидания результатов всех участников образовательного и воспитательного процессов.</w:t>
      </w:r>
    </w:p>
    <w:p>
      <w:pPr>
        <w:pStyle w:val="Normal"/>
        <w:jc w:val="both"/>
        <w:rPr/>
      </w:pPr>
      <w:r>
        <w:rPr/>
        <w:t xml:space="preserve">Принцип партнерства предполагает формирование партнерских отношений между участниками образовательного процесса Школы  и окружающего сообщества (социума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е ценности образовательного процесса в Школе:</w:t>
      </w:r>
    </w:p>
    <w:p>
      <w:pPr>
        <w:pStyle w:val="Normal"/>
        <w:jc w:val="both"/>
        <w:rPr/>
      </w:pPr>
      <w:r>
        <w:rPr/>
        <w:t>- реализация идей гуманизации образования;</w:t>
      </w:r>
    </w:p>
    <w:p>
      <w:pPr>
        <w:pStyle w:val="Normal"/>
        <w:jc w:val="both"/>
        <w:rPr/>
      </w:pPr>
      <w:r>
        <w:rPr/>
        <w:t>- стремление к высокой психологической комфортности для всех участников образовательного и воспитательного процессов;</w:t>
      </w:r>
    </w:p>
    <w:p>
      <w:pPr>
        <w:pStyle w:val="Normal"/>
        <w:jc w:val="both"/>
        <w:rPr/>
      </w:pPr>
      <w:r>
        <w:rPr/>
        <w:t>- доверие, уважение между всеми  участниками образовательных отношений;</w:t>
      </w:r>
    </w:p>
    <w:p>
      <w:pPr>
        <w:pStyle w:val="Normal"/>
        <w:jc w:val="both"/>
        <w:rPr/>
      </w:pPr>
      <w:r>
        <w:rPr/>
        <w:t>- свобода творчества и самовыражения;</w:t>
      </w:r>
    </w:p>
    <w:p>
      <w:pPr>
        <w:pStyle w:val="Normal"/>
        <w:jc w:val="both"/>
        <w:rPr/>
      </w:pPr>
      <w:r>
        <w:rPr/>
        <w:t>- стремление к обеспечению личностного и профессионального развития выпускников Школы в области физической культуры и спорта и их успешной социальной адаптации в дальнейшем.</w:t>
      </w:r>
    </w:p>
    <w:p>
      <w:pPr>
        <w:pStyle w:val="Normal"/>
        <w:jc w:val="both"/>
        <w:rPr/>
      </w:pPr>
      <w:r>
        <w:rPr/>
        <w:t>- выполнение обучающимися  спортивных и массовых разря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. Цели и задач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 xml:space="preserve">Стратегической целью развития образовательной системы Школы является становление целостной образовательной среды Школы, обеспечивающей доступное и качественной дополнительное образование детей в области физической культуры и спорта в соответствии с требованиями действующего законодательства, регламентирующего деятельность спортивных школ, а также требованиями современного обще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Для достижения указанной цели необходимо решить следующие задач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здание материально-технической, нормативно-правовой и экономической базы реализации образовательных задач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       сохранение единого образовательного пространства на основе преемственности и интеграции содержания основных и дополнительных образовательных програм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       обновление и разработка программно-методического обеспечения учебно-тренировочного и воспитательного процессов на основе новых педагогических технолог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       повышение профессиональной квалификации и компетентности педагогических кадров Школ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       совершенствование условий для работы спортивной и физкультурно-оздоровительной направленности при взаимодействии с другими образовательными учреждениями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       улучшение координации деятельности органов и учреждений образования и других заинтересованных ведомств на уровне муниципального образования в проведении массовой физкультурно-оздоровительной и спортив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4.3. Основные идеи инновационного развития Школ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енеральная цель инновационной работы – создание педагогических  условий для осознанного освоения ценностей физической культуры и спорта, формирования образа  жизни, становление социально и общественно активной, психически и физически здоровой личности ребенка средствами физической культуры и спорта. Особенно это стало актуальным в связи с переходом Школы на реализацию дополнительных общеразвивающих программ физкультурно-спортивной направленности и дополнительных предпрофессиональных программ в области физической культуры и спорта, каждая из которых направлена на решение конкретных задач в зависимости от этапа подготов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достижения поставленной цели определены следующие инновационные идеи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 xml:space="preserve">- </w:t>
      </w:r>
      <w:r>
        <w:rPr>
          <w:color w:val="000000"/>
          <w:spacing w:val="1"/>
        </w:rPr>
        <w:t xml:space="preserve">Идея формирования активной жизненной позиции. Высокотехническое общественное производство нуждается в работоспособных, физически и умственно развитых гражданах. Удовлетворить такую потребность становится возможным </w:t>
      </w:r>
      <w:r>
        <w:rPr>
          <w:color w:val="000000"/>
          <w:spacing w:val="-1"/>
        </w:rPr>
        <w:t xml:space="preserve">только при научно обоснованном использовании физической культуры и спорта, как средства </w:t>
      </w:r>
      <w:r>
        <w:rPr>
          <w:color w:val="000000"/>
        </w:rPr>
        <w:t xml:space="preserve">подготовки граждан к трудовой деятельности по избранной специальности, как фактора </w:t>
      </w:r>
      <w:r>
        <w:rPr>
          <w:color w:val="000000"/>
          <w:spacing w:val="2"/>
        </w:rPr>
        <w:t xml:space="preserve">формирования всесторонне и гармонично развитой личности. </w:t>
      </w:r>
      <w:r>
        <w:rPr>
          <w:iCs/>
          <w:color w:val="000000"/>
          <w:spacing w:val="2"/>
        </w:rPr>
        <w:t xml:space="preserve">В современной жизни, как </w:t>
      </w:r>
      <w:r>
        <w:rPr>
          <w:iCs/>
          <w:color w:val="000000"/>
        </w:rPr>
        <w:t>никогда ранее, физическая культура и спорт становится одним из действенных средств воспитания человека, формирования у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него активной жизненной позиции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Эта идея особенно </w:t>
      </w:r>
      <w:r>
        <w:rPr>
          <w:color w:val="000000"/>
          <w:spacing w:val="11"/>
        </w:rPr>
        <w:t xml:space="preserve">актуальна сегодня, когда на молодежь усилились, стали более изощренными, </w:t>
      </w:r>
      <w:r>
        <w:rPr>
          <w:color w:val="000000"/>
        </w:rPr>
        <w:t xml:space="preserve">завуалированными многочисленные антивоспитательные, антигуманные воздействия (аудио, </w:t>
      </w:r>
      <w:r>
        <w:rPr>
          <w:color w:val="000000"/>
          <w:spacing w:val="14"/>
        </w:rPr>
        <w:t xml:space="preserve">видео, печатные издания и т.п.), пропагандирующие культ насилия, </w:t>
      </w:r>
      <w:r>
        <w:rPr>
          <w:color w:val="000000"/>
          <w:spacing w:val="5"/>
        </w:rPr>
        <w:t xml:space="preserve">националистические измышления. В этих условиях разумная организация свободного </w:t>
      </w:r>
      <w:r>
        <w:rPr>
          <w:color w:val="000000"/>
          <w:spacing w:val="2"/>
        </w:rPr>
        <w:t xml:space="preserve">времени, когда каждый член общества оптимально заполняет его различными видами </w:t>
      </w:r>
      <w:r>
        <w:rPr>
          <w:color w:val="000000"/>
        </w:rPr>
        <w:t>деятельности, делает общество еще богаче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6"/>
        </w:rPr>
        <w:t xml:space="preserve"> </w:t>
      </w:r>
      <w:r>
        <w:rPr>
          <w:b/>
          <w:iCs/>
          <w:color w:val="000000"/>
          <w:spacing w:val="6"/>
        </w:rPr>
        <w:t xml:space="preserve">- </w:t>
      </w:r>
      <w:r>
        <w:rPr>
          <w:iCs/>
          <w:color w:val="000000"/>
          <w:spacing w:val="6"/>
        </w:rPr>
        <w:t xml:space="preserve">Идея воспитания через образование - преобразование содержания образования в средство </w:t>
      </w:r>
      <w:r>
        <w:rPr>
          <w:iCs/>
          <w:color w:val="000000"/>
          <w:spacing w:val="-4"/>
        </w:rPr>
        <w:t>воспит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В соответствии с нормативным определением образование понимается как непрерывное </w:t>
      </w:r>
      <w:r>
        <w:rPr>
          <w:color w:val="000000"/>
        </w:rPr>
        <w:t>единство воспитания и обучения, а воспитательная деятельность - как нормативная функция образовательного   учреждения.   При   этом   специфика   воспитательной   деятельности   не сводится лишь к развитию прикладных физических качеств. Учебно-тренировочные занятия активно способствуют: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jc w:val="both"/>
        <w:rPr/>
      </w:pPr>
      <w:r>
        <w:rPr>
          <w:color w:val="000000"/>
          <w:spacing w:val="2"/>
        </w:rPr>
        <w:t>- формированию  спортивного  интереса,  т.е.   осознанию  учащимися  потребности  в</w:t>
        <w:br/>
      </w:r>
      <w:r>
        <w:rPr>
          <w:color w:val="000000"/>
          <w:spacing w:val="5"/>
        </w:rPr>
        <w:t>занятиях,  а интерес  выступает в  качестве  непосредственного мотива спортивной</w:t>
        <w:br/>
      </w:r>
      <w:r>
        <w:rPr>
          <w:color w:val="000000"/>
          <w:spacing w:val="-1"/>
        </w:rPr>
        <w:t>актив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2"/>
        </w:rPr>
        <w:t>- закреплению спортивного интереса, переходу спортивных ориентации в установки, в</w:t>
        <w:br/>
      </w:r>
      <w:r>
        <w:rPr>
          <w:color w:val="000000"/>
          <w:spacing w:val="5"/>
        </w:rPr>
        <w:t>привычный образ жизни, стремлению занимающегося к все более и более высоким</w:t>
        <w:br/>
      </w:r>
      <w:r>
        <w:rPr>
          <w:color w:val="000000"/>
          <w:spacing w:val="2"/>
        </w:rPr>
        <w:t>достижениям. Именно интерес определяет открытость учащегося к воспитательному</w:t>
        <w:br/>
      </w:r>
      <w:r>
        <w:rPr>
          <w:color w:val="000000"/>
          <w:spacing w:val="-1"/>
        </w:rPr>
        <w:t>воздействию,   степень  и   характер   взаимодействия   с   педагогом   и   сверстниками.</w:t>
        <w:br/>
      </w:r>
      <w:r>
        <w:rPr>
          <w:color w:val="000000"/>
        </w:rPr>
        <w:t>Добровольность, психологически комфортная атмосфера занятий позволяет подростку</w:t>
        <w:br/>
      </w:r>
      <w:r>
        <w:rPr>
          <w:color w:val="000000"/>
          <w:spacing w:val="4"/>
        </w:rPr>
        <w:t>выработать  в  себе  необходимые  знания  и  умения,  развить  трудоспособность  и</w:t>
        <w:br/>
      </w:r>
      <w:r>
        <w:rPr>
          <w:color w:val="000000"/>
          <w:spacing w:val="6"/>
        </w:rPr>
        <w:t>трудолюбие как показатели социально зрелой личности, сформировать социально</w:t>
        <w:br/>
      </w:r>
      <w:r>
        <w:rPr>
          <w:color w:val="000000"/>
        </w:rPr>
        <w:t>значимые качества: самостоятельность, самоконтроль, эмоциональная устойчивость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 xml:space="preserve">- </w:t>
      </w:r>
      <w:r>
        <w:rPr>
          <w:iCs/>
          <w:color w:val="000000"/>
        </w:rPr>
        <w:t xml:space="preserve">Идея   гармоничного  развития   личности   посредством  регулярных   занятий   физической </w:t>
      </w:r>
      <w:r>
        <w:rPr>
          <w:iCs/>
          <w:color w:val="000000"/>
          <w:spacing w:val="-1"/>
        </w:rPr>
        <w:t>культурой и спорт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Учеными давно установлено двоякое воздействие занятий физической культурой и спортом. </w:t>
      </w:r>
      <w:r>
        <w:rPr>
          <w:color w:val="000000"/>
        </w:rPr>
        <w:t xml:space="preserve">С одной стороны, эти занятия развивают физические качества: выносливость, силу и т.д. С </w:t>
      </w:r>
      <w:r>
        <w:rPr>
          <w:color w:val="000000"/>
          <w:spacing w:val="12"/>
        </w:rPr>
        <w:t xml:space="preserve">другой - воздействие физической и спортивной подготовленности развивает и </w:t>
      </w:r>
      <w:r>
        <w:rPr>
          <w:color w:val="000000"/>
        </w:rPr>
        <w:t xml:space="preserve">совершенствует психологические качества личности. В процессе занятий физическими упражнениями и спортом, подготовке и участии в спортивных соревнованиях создаются </w:t>
      </w:r>
      <w:r>
        <w:rPr>
          <w:color w:val="000000"/>
          <w:spacing w:val="10"/>
        </w:rPr>
        <w:t xml:space="preserve">предпосылки и условия, с помощью которых наиболее успешно формируются и </w:t>
      </w:r>
      <w:r>
        <w:rPr>
          <w:color w:val="000000"/>
          <w:spacing w:val="4"/>
        </w:rPr>
        <w:t xml:space="preserve">воспитываются черты характера и убеждения: воля, патриотизм, интернационализм, </w:t>
      </w:r>
      <w:r>
        <w:rPr>
          <w:color w:val="000000"/>
          <w:spacing w:val="3"/>
        </w:rPr>
        <w:t>коллективизм, требовательность к себе и другим, ответственное отношение к порученному делу, учёбе, работе, коллективу, семье.</w:t>
      </w:r>
    </w:p>
    <w:p>
      <w:pPr>
        <w:pStyle w:val="Normal"/>
        <w:shd w:fill="FFFFFF" w:val="clear"/>
        <w:jc w:val="both"/>
        <w:rPr/>
      </w:pPr>
      <w:r>
        <w:rPr/>
        <w:tab/>
        <w:t>Выше обозначенные инновационные идеи позволяет сформировать основную идею образовательно-воспитательной деятельности Школы: создание условий для активной жизненной позиции обучающихся, приобщение их к культуре здорового образа жизни в триединстве здоровья интеллекта, души и тела; стремление к высоким спортивным достижениям.</w:t>
      </w:r>
    </w:p>
    <w:p>
      <w:pPr>
        <w:pStyle w:val="Normal"/>
        <w:shd w:fill="FFFFFF" w:val="clear"/>
        <w:spacing w:lineRule="exact" w:line="274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14" w:hanging="0"/>
        <w:rPr>
          <w:b/>
          <w:b/>
        </w:rPr>
      </w:pPr>
      <w:r>
        <w:rPr>
          <w:b/>
        </w:rPr>
        <w:t xml:space="preserve">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5.1. Краткосрочные </w:t>
      </w:r>
      <w:r>
        <w:rPr>
          <w:rFonts w:cs="Times New Roman" w:ascii="Times New Roman" w:hAnsi="Times New Roman"/>
          <w:i w:val="false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иоритетные направления  развития Школы</w:t>
      </w:r>
    </w:p>
    <w:p>
      <w:pPr>
        <w:pStyle w:val="Normal"/>
        <w:spacing w:before="4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tbl>
      <w:tblPr>
        <w:tblW w:w="1442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536"/>
        <w:gridCol w:w="4112"/>
        <w:gridCol w:w="3714"/>
        <w:gridCol w:w="2491"/>
      </w:tblGrid>
      <w:tr>
        <w:trPr>
          <w:trHeight w:val="124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ализации приорите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ы, деятельность которых влияет на реализацию приоритета</w:t>
            </w:r>
          </w:p>
        </w:tc>
      </w:tr>
      <w:tr>
        <w:trPr>
          <w:trHeight w:val="33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44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рограммно-целевое управление организации через анализ результатов деятельност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рименение современных технологий образовательного менедж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82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новационное обеспечение образовательног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беспечение научного сопровождения образовательног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а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</w:tc>
      </w:tr>
      <w:tr>
        <w:trPr>
          <w:trHeight w:val="92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9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о- государственного управления организацией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55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Формирова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бщественно-государств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ей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71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мидж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ы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индивидуальной траектории развития организации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о средствами массовой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</w:tc>
      </w:tr>
      <w:tr>
        <w:trPr>
          <w:trHeight w:val="992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современной внешней и внутренней образователь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ы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7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беспечение государственных гарантий дополнительног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оцент охвата детей дополнительным образование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6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580" w:right="720" w:gutter="0" w:header="0" w:top="851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6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555"/>
        <w:gridCol w:w="4134"/>
        <w:gridCol w:w="3846"/>
        <w:gridCol w:w="2254"/>
      </w:tblGrid>
      <w:tr>
        <w:trPr>
          <w:trHeight w:val="55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9"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3" w:righ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46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качественной образовательной услуги при оптимальной стоимости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беспечение дополнительными образовательными услуга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14" w:leader="none"/>
              </w:tabs>
              <w:ind w:left="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Сохранность контингента обучающихс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чебно-воспитательной работе, тренеры- преподаватели</w:t>
            </w:r>
          </w:p>
        </w:tc>
      </w:tr>
      <w:tr>
        <w:trPr>
          <w:trHeight w:val="428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33" w:right="9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4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Количество обучающихся</w:t>
            </w:r>
          </w:p>
          <w:p>
            <w:pPr>
              <w:pStyle w:val="TableParagraph"/>
              <w:tabs>
                <w:tab w:val="clear" w:pos="708"/>
                <w:tab w:val="left" w:pos="3826" w:leader="none"/>
              </w:tabs>
              <w:ind w:left="29" w:hanging="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9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33" w:right="9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4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Комплектование  групп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33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4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Создание системы объективной оценки качества обуче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26" w:leader="none"/>
              </w:tabs>
              <w:ind w:left="29" w:hanging="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Количество выпускников обучающихся в профессиональных учебных заведениях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8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3" w:righ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системы безопасности образовательного процесса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беспечение безопасности участников образовательного процесс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оответствие требованиям надзор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ов</w:t>
            </w:r>
          </w:p>
          <w:p>
            <w:pPr>
              <w:pStyle w:val="TableParagraph"/>
              <w:ind w:left="172" w:right="2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72" w:right="2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72" w:right="17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е за каждое из направлений  безопасности</w:t>
            </w:r>
          </w:p>
        </w:tc>
      </w:tr>
      <w:tr>
        <w:trPr>
          <w:trHeight w:val="1716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/>
              <w:ind w:left="33" w:right="9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5" w:right="1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Обеспечение комплексной безопасности образовательного процесса (педагогической, воспитательной, организационной и материально-технической составляющей)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8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-1" w:righ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2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единой информационной образовательн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Использование ИКТ в образовательном процесс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роцент педагогов организации, имеющих подготовку в области использующих ИКТ в свое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</w:tc>
      </w:tr>
      <w:tr>
        <w:trPr>
          <w:trHeight w:val="531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-1" w:right="9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" w:right="2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Использование глобальных информационных ресурсов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11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Доступ в Интернет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2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</w:t>
            </w:r>
          </w:p>
        </w:tc>
      </w:tr>
      <w:tr>
        <w:trPr>
          <w:trHeight w:val="117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-1" w:right="9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" w:right="2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снащение Школы ИК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1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Процен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я</w:t>
            </w:r>
          </w:p>
          <w:p>
            <w:pPr>
              <w:pStyle w:val="TableParagraph"/>
              <w:ind w:left="139" w:righ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ми ресурсами в соответствии с современным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ми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6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580" w:right="720" w:gutter="0" w:header="0" w:top="1100" w:footer="907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5.2. Стратегические приоритетные направления развития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нализ  результатов деятельности Школы свидетельствуют об устойчивом стабильном ее развитии, демонстрирующей  стабильные результаты, мобильной и готовой к конструктивным изменениям. Исходя из описанных результатов деятельности Школы, проблем, путей их преодоления, государственного заказа дополнительному образованию детей, поставленных целей, задач перед коллективом, были определены важнейшие направления деятельност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.1. Обеспечение доступности и качества дополнительного образования в области физической культуры и спорта для всех слоев и групп детского населения</w:t>
      </w:r>
    </w:p>
    <w:p>
      <w:pPr>
        <w:pStyle w:val="Normal"/>
        <w:jc w:val="both"/>
        <w:rPr/>
      </w:pPr>
      <w:r>
        <w:rPr/>
        <w:t>- Обеспечение социальных гарантий в сфере дополнительного образования детей в области физической культуры и спорта на основе сохранения лучших традиций и в соответствии с меняющимися запросами населения.</w:t>
      </w:r>
    </w:p>
    <w:p>
      <w:pPr>
        <w:pStyle w:val="Normal"/>
        <w:jc w:val="both"/>
        <w:rPr/>
      </w:pPr>
      <w:r>
        <w:rPr/>
        <w:t xml:space="preserve">- Оперативное реагирование на запросы потенциальных заказчиков. </w:t>
      </w:r>
    </w:p>
    <w:p>
      <w:pPr>
        <w:pStyle w:val="Normal"/>
        <w:jc w:val="both"/>
        <w:rPr/>
      </w:pPr>
      <w:r>
        <w:rPr/>
        <w:t xml:space="preserve">- Предоставление широкого спектра образовательных услуг физкультурно-спортивной направленности с сохранением приоритета бесплатности и равного доступа к дополнительным образовательным услугам всех категорий детей, включая социально уязвимые слои населения. </w:t>
      </w:r>
    </w:p>
    <w:p>
      <w:pPr>
        <w:pStyle w:val="Normal"/>
        <w:jc w:val="both"/>
        <w:rPr/>
      </w:pPr>
      <w:r>
        <w:rPr/>
        <w:t>- Обеспечение равных возможностей свободного выбора каждым ребёнком вида спорта, этапа  программы, времени её освоения и педагога в рамках действующего законодатель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недрение новых механизмов учета, электронных средств монитори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2. Обновление содержания, форм и технологий образования в соответствии с интересами детей, потребностями семьи и общества</w:t>
      </w:r>
      <w:r>
        <w:rPr/>
        <w:t xml:space="preserve"> </w:t>
      </w:r>
      <w:r>
        <w:rPr>
          <w:b/>
        </w:rPr>
        <w:t>Обновление содержания, форм и технологий образования в соответствии с интересами детей, потребностями семьи и общества</w:t>
      </w:r>
    </w:p>
    <w:p>
      <w:pPr>
        <w:pStyle w:val="Normal"/>
        <w:jc w:val="both"/>
        <w:rPr/>
      </w:pPr>
      <w:r>
        <w:rPr/>
        <w:t xml:space="preserve">-  Разработка и реализация дополнительных общеразвивающих и предпрофессиональных  программ в области физической культуры и спорта, а также через создание  высокотехнологичной образовательной среды за счет использования информационных технологий, развития сетевых форм организации деятельности. </w:t>
      </w:r>
    </w:p>
    <w:p>
      <w:pPr>
        <w:pStyle w:val="Normal"/>
        <w:jc w:val="both"/>
        <w:rPr/>
      </w:pPr>
      <w:r>
        <w:rPr/>
        <w:t xml:space="preserve">- Содержание, технологии, методы и формы организации дополнительного образования, используемые в образовательном процессе, ориентированы на создание свободного пространства для становления культурной и самостоятельной личности обучающегося. А сами дополнительные образовательные программы нового поколения (общеразвивающие и предпрофессиональные) должны содержать разные уровни сложности и позволять педагогу найти оптимальный вариант работы с группой детей или с отдельным ребенком. - Создание условий для увеличения количества детей, ставших победителями и (или) призерами олимпиад, конкурсов, смотров, соревнований разных уровней, имеющих спортивную направленность. </w:t>
      </w:r>
    </w:p>
    <w:p>
      <w:pPr>
        <w:pStyle w:val="Normal"/>
        <w:jc w:val="both"/>
        <w:rPr/>
      </w:pPr>
      <w:r>
        <w:rPr/>
        <w:t>- Увеличение объема образовательных услуг по предоставлению дополнительного образования в области физической культуры и спорта, оказываемых за счет средств бюджета.</w:t>
      </w:r>
    </w:p>
    <w:p>
      <w:pPr>
        <w:pStyle w:val="Normal"/>
        <w:jc w:val="both"/>
        <w:rPr/>
      </w:pPr>
      <w:r>
        <w:rPr/>
        <w:t xml:space="preserve">- Разработка и внедрение современных моделей образования, отдыха и оздоровления детей в каникулярное время. </w:t>
      </w:r>
    </w:p>
    <w:p>
      <w:pPr>
        <w:pStyle w:val="Normal"/>
        <w:jc w:val="both"/>
        <w:rPr/>
      </w:pPr>
      <w:r>
        <w:rPr/>
        <w:t>- Внедрение информационных, телекоммуникационных технологий, технологий творческого развития, самообразования.</w:t>
      </w:r>
    </w:p>
    <w:p>
      <w:pPr>
        <w:pStyle w:val="Normal"/>
        <w:jc w:val="both"/>
        <w:rPr/>
      </w:pPr>
      <w:r>
        <w:rPr/>
        <w:t xml:space="preserve">- Развитие форм поддержки одар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3. Создание современной инфраструктуры </w:t>
      </w:r>
    </w:p>
    <w:p>
      <w:pPr>
        <w:pStyle w:val="Normal"/>
        <w:jc w:val="both"/>
        <w:rPr/>
      </w:pPr>
      <w:r>
        <w:rPr/>
        <w:t xml:space="preserve">- Формирование современной инфраструктуры дополнительного образования направлено на обеспечение личных потребностей детей, реализацию компетентностного, личностно-ориентированного и деятельностного подходов, что предполагает обеспечение образовательного процесса современными средствами обучения, а также комфортные и безопасные условия учебно-тренировочного процесса. </w:t>
      </w:r>
    </w:p>
    <w:p>
      <w:pPr>
        <w:pStyle w:val="Normal"/>
        <w:jc w:val="both"/>
        <w:rPr/>
      </w:pPr>
      <w:r>
        <w:rPr/>
        <w:t xml:space="preserve">- Оснащение необходимым оборудованием и создание инфраструктуры для успешной реализации дополнительных предпрофессиональных программ в области физической культуры и спорта. </w:t>
      </w:r>
    </w:p>
    <w:p>
      <w:pPr>
        <w:pStyle w:val="Normal"/>
        <w:jc w:val="both"/>
        <w:rPr/>
      </w:pPr>
      <w:r>
        <w:rPr/>
        <w:t xml:space="preserve">- Максимальное использование социокультурной среды района для реализации дополнительных общеобразовательных программ в области физической культуры и спорта. </w:t>
      </w:r>
    </w:p>
    <w:p>
      <w:pPr>
        <w:pStyle w:val="Normal"/>
        <w:jc w:val="both"/>
        <w:rPr/>
      </w:pPr>
      <w:r>
        <w:rPr/>
        <w:t>- Совершенствование информационного сопровождения образовательного и воспитательного проце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4. Развитие кадрового потенциала через формирование корпоративной культуры, стимулирующей инновационную активность и творческую инициативу, личностный рост и самореализацию педагогических работников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Совершенствование механизма оплаты труда педагогических и руководящих работников, системы моральных и материальных стимулов для сохранения в дополнительном образовании детей талантливых и компетентных педагогических работников. </w:t>
      </w:r>
    </w:p>
    <w:p>
      <w:pPr>
        <w:pStyle w:val="Normal"/>
        <w:jc w:val="both"/>
        <w:rPr/>
      </w:pPr>
      <w:r>
        <w:rPr/>
        <w:t xml:space="preserve">- Создание системы привлечения и поддержки молодых специалистов в сфере дополнительного образования детей. </w:t>
      </w:r>
    </w:p>
    <w:p>
      <w:pPr>
        <w:pStyle w:val="Normal"/>
        <w:jc w:val="both"/>
        <w:rPr/>
      </w:pPr>
      <w:r>
        <w:rPr/>
        <w:t>- Развитие системы повышения квалификации педагогов и специалистов дополнительного образования на внутриучрежденческом уровне (через временные творческие коллективы, мастер-классы, презентации, круглые столы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5. Совершенствование ресурсного потенциала </w:t>
      </w:r>
    </w:p>
    <w:p>
      <w:pPr>
        <w:pStyle w:val="Normal"/>
        <w:jc w:val="both"/>
        <w:rPr/>
      </w:pPr>
      <w:r>
        <w:rPr/>
        <w:t>-  Текущий ремонт помещений Школы, приобретение оборудования и мебели, осуществление комплекса противопожарных мероприятий, мероприятий по охране труда.</w:t>
      </w:r>
    </w:p>
    <w:p>
      <w:pPr>
        <w:pStyle w:val="Normal"/>
        <w:jc w:val="both"/>
        <w:rPr/>
      </w:pPr>
      <w:r>
        <w:rPr/>
        <w:t xml:space="preserve">- Осуществление мероприятий по сертификации и инспекционного контроля спортивного зала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5.2.6. Формирование эффективной системы управления устойчивым развитием</w:t>
      </w:r>
      <w:r>
        <w:rPr/>
        <w:t xml:space="preserve"> </w:t>
      </w:r>
      <w:r>
        <w:rPr>
          <w:b/>
        </w:rPr>
        <w:t>образова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Совершенствование и развитие нормативно-правовой базы развития Школы, приведение её в соответствие с изменениями в российском законодательстве. </w:t>
      </w:r>
    </w:p>
    <w:p>
      <w:pPr>
        <w:pStyle w:val="Normal"/>
        <w:jc w:val="both"/>
        <w:rPr/>
      </w:pPr>
      <w:r>
        <w:rPr/>
        <w:t xml:space="preserve">- Развитие государственно-общественного характера управления Школой, усиление общественного участия в улучшении состояния и развития Школы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существление систематического мониторинга общественного мнения по вопросам деятельности Школы. </w:t>
      </w:r>
    </w:p>
    <w:p>
      <w:pPr>
        <w:pStyle w:val="Normal"/>
        <w:jc w:val="both"/>
        <w:rPr/>
      </w:pPr>
      <w:r>
        <w:rPr/>
        <w:t xml:space="preserve">- Выявление социального заказа общества, родителей, детей к характеру и качеству образовательных услуг, реализуемых в Школе. </w:t>
      </w:r>
    </w:p>
    <w:p>
      <w:pPr>
        <w:pStyle w:val="Normal"/>
        <w:jc w:val="both"/>
        <w:rPr/>
      </w:pPr>
      <w:r>
        <w:rPr/>
        <w:t xml:space="preserve">- Развитие сетевого и межведомственного сотрудничества, достижение нового уровня взаимодействия с другими образовательными учреждениями, детскими и молодежными общественными организациями, семьей, СМИ, религиозными конфессиями в воспитании и дополнительном образовании детей. </w:t>
      </w:r>
    </w:p>
    <w:p>
      <w:pPr>
        <w:pStyle w:val="Normal"/>
        <w:jc w:val="both"/>
        <w:rPr/>
      </w:pPr>
      <w:r>
        <w:rPr/>
        <w:t>- Вовлечение родителей и широких кругов общественности в  деятельность с детьми на базе Школы, образовательных учреждений района и др. социальных институ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3. Этапы реализации Программы</w:t>
      </w:r>
    </w:p>
    <w:p>
      <w:pPr>
        <w:pStyle w:val="Normal"/>
        <w:jc w:val="both"/>
        <w:rPr/>
      </w:pPr>
      <w:r>
        <w:rPr>
          <w:u w:val="single"/>
        </w:rPr>
        <w:t xml:space="preserve">Первый этап (2017 – 2018 г.г.) – аналитико- проектировочный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ие диагностическо-аналитических мероприятий, разработка модели развития МБУ ДО  ДЮСШ «Радуга»;</w:t>
      </w:r>
    </w:p>
    <w:p>
      <w:pPr>
        <w:pStyle w:val="Heading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Изучение и анализ нормативно-правовых актов, регулирующих деятельность учреждений дополнительного образования детей и, в частности, спортивных школ;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Разработка направлений приведения образовательной системы школы в соответствие с законодательством и определение системы мониторинга реализации настоящей Программы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Второй этап (2018 – 2019 г.г.) – реализующий: </w:t>
      </w:r>
    </w:p>
    <w:p>
      <w:pPr>
        <w:pStyle w:val="Normal"/>
        <w:jc w:val="both"/>
        <w:rPr/>
      </w:pPr>
      <w:r>
        <w:rPr/>
        <w:t>- Разработка системы мониторинга реализации настоящей Программы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еализация мероприятий плана действий программы; </w:t>
      </w:r>
    </w:p>
    <w:p>
      <w:pPr>
        <w:pStyle w:val="Normal"/>
        <w:jc w:val="both"/>
        <w:rPr/>
      </w:pPr>
      <w:r>
        <w:rPr/>
        <w:t>- Реализация образовательных и воспитательных проек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учно-методическое и нормативно-правовое сопровождение реализации программы развит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существление системы мониторинга реализации Программы, текущий анализ промежуточных результатов. </w:t>
      </w:r>
    </w:p>
    <w:p>
      <w:pPr>
        <w:pStyle w:val="Normal"/>
        <w:jc w:val="both"/>
        <w:rPr/>
      </w:pPr>
      <w:r>
        <w:rPr>
          <w:u w:val="single"/>
        </w:rPr>
        <w:t>Третий этап (2020 г.) – аналитико-обобщающий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тоговая диагностика реализации основных программных мероприятий; </w:t>
      </w:r>
    </w:p>
    <w:p>
      <w:pPr>
        <w:pStyle w:val="Normal"/>
        <w:jc w:val="both"/>
        <w:rPr/>
      </w:pPr>
      <w:r>
        <w:rPr/>
        <w:t>- Анализ итоговых результатов мониторинга реализации Программы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бобщение позитивного опыта осуществления программных мероприятий; </w:t>
      </w:r>
    </w:p>
    <w:p>
      <w:pPr>
        <w:pStyle w:val="Normal"/>
        <w:jc w:val="both"/>
        <w:rPr/>
      </w:pPr>
      <w:r>
        <w:rPr/>
        <w:t xml:space="preserve">- Определение целей, задач и направлений стратегии дальнейшего развития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4. Возможные риски и минимизация их влияния</w:t>
      </w:r>
    </w:p>
    <w:p>
      <w:pPr>
        <w:pStyle w:val="Style17"/>
        <w:shd w:fill="FFFFFF" w:val="clear"/>
        <w:spacing w:before="0" w:after="0"/>
        <w:ind w:left="170" w:right="454" w:hanging="0"/>
        <w:jc w:val="both"/>
        <w:textAlignment w:val="baseline"/>
        <w:rPr/>
      </w:pPr>
      <w:r>
        <w:rPr/>
        <w:t> </w:t>
      </w:r>
    </w:p>
    <w:tbl>
      <w:tblPr>
        <w:tblW w:w="88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53"/>
        <w:gridCol w:w="2061"/>
        <w:gridCol w:w="2309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Группы рисков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Виды рисков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Отрицательное влияние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Меры по снижению риска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/>
              <w:t>Финансово-экономические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/>
              <w:t>Снижение объема финансировани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/>
              <w:t>Уменьшение финансирования Программы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/>
              <w:t>Корректировка бюджета в сторону увеличения расходов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/>
              <w:t>Социально-экономические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/>
              <w:t>Отсутствие притока молодых специалистов из-за недостаточного уровня заработной платы педагогов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/>
              <w:t>Уход из школы педагогов пенсионного и предпенсионного возраста, отсутствие специалистов  необходимой квалификации и, как следствие, снижение качества образовательной деятельности Школы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/>
              <w:t>Профессиональная ориентация выпускников Школы на обучение на факультете физического воспитания в высших учебных заведениях, оптимизация системы стимулирования работников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/>
              <w:t>Социально-педагогические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/>
              <w:t>Снижение заинтересованности членов педагогического коллектива в деятельности по реализации программы развити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/>
              <w:t>Ухудшение качества выполнения предусмотренных программой развития мероприятий и проектов, невозможность эффективного решения новых задач и достижения новых результатов образовательной деятельности школы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/>
              <w:t>Вовлечение членов педагогического коллектива в совместную деятельность по реализации Программы, мотивация педагогов в рамках системы морального и материального стимулирования, создание благоприятного психологического климата в педагогическом коллективе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/>
              <w:t>Социальные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/>
              <w:t>Демографический кризис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/>
              <w:t>Уменьшение количества обучающихся и, как следствие, спроса на услуги, оказываемые Школой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/>
              <w:t>Обновление содержания образования  для привлечения обучающихся к занятиям в Школе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/>
              <w:t>Маркетинговые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/>
              <w:t>Неудовлетворенность потребителей услуг (родителей, обучающихся) вследствие ошибки в выборе необходимого  направления деятельности Школы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/>
              <w:t>Уменьшение спроса на предоставляемые Школой услуги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/>
              <w:t>Мониторинг удовлетворенности предоставляемыми услугами, исследование реального спроса, разработка новых услуг в соответствии с потребностями рынка и повышение их качества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/>
              <w:t>Форсмажорные обстоятельства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/>
              <w:t>Непредвиденные затраты вследствие резкого роста цен на коммуникационные услуги, оборудование, расходные материалы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/>
              <w:t>Резкое увеличение текущих расходов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/>
              <w:t>Введение жесткого режима снижения текущих расходов и экономного расходования  имеющихся ресурсов, поиск и привлечение к сотрудничеству поставщиков услуг по более низким тарифам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5. План мероприятий по реализации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ы </w:t>
      </w:r>
    </w:p>
    <w:tbl>
      <w:tblPr>
        <w:tblW w:w="14320" w:type="dxa"/>
        <w:jc w:val="left"/>
        <w:tblInd w:w="-28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404"/>
        <w:gridCol w:w="2790"/>
        <w:gridCol w:w="877"/>
        <w:gridCol w:w="32"/>
        <w:gridCol w:w="50"/>
        <w:gridCol w:w="801"/>
        <w:gridCol w:w="78"/>
        <w:gridCol w:w="775"/>
        <w:gridCol w:w="68"/>
        <w:gridCol w:w="787"/>
        <w:gridCol w:w="850"/>
        <w:gridCol w:w="1700"/>
        <w:gridCol w:w="1706"/>
        <w:gridCol w:w="1701"/>
        <w:gridCol w:w="1701"/>
      </w:tblGrid>
      <w:tr>
        <w:trPr/>
        <w:tc>
          <w:tcPr>
            <w:tcW w:w="40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E0E0E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E0E0E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318" w:type="dxa"/>
            <w:gridSpan w:val="9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й объем финансирования (тыс. руб.)</w:t>
            </w:r>
          </w:p>
        </w:tc>
        <w:tc>
          <w:tcPr>
            <w:tcW w:w="6808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E0E0E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еализации мероприятия по годам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3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</w:rPr>
              <w:t>2017</w:t>
            </w:r>
          </w:p>
        </w:tc>
        <w:tc>
          <w:tcPr>
            <w:tcW w:w="853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</w:rPr>
              <w:t>2018</w:t>
            </w:r>
          </w:p>
        </w:tc>
        <w:tc>
          <w:tcPr>
            <w:tcW w:w="85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</w:rPr>
              <w:t>2019</w:t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</w:rPr>
              <w:t>2017</w:t>
            </w:r>
          </w:p>
        </w:tc>
        <w:tc>
          <w:tcPr>
            <w:tcW w:w="17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</w:rPr>
              <w:t>2018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14320" w:type="dxa"/>
            <w:gridSpan w:val="1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E0E0E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и правовые условия</w:t>
            </w:r>
          </w:p>
          <w:p>
            <w:pPr>
              <w:pStyle w:val="Style17"/>
              <w:spacing w:before="0" w:after="0"/>
              <w:ind w:left="72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2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с федеральными и  региональными нормативно-правовыми актами правоустанавливающих документов, локальных актов</w:t>
            </w:r>
          </w:p>
        </w:tc>
        <w:tc>
          <w:tcPr>
            <w:tcW w:w="8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40,0</w:t>
            </w:r>
          </w:p>
        </w:tc>
        <w:tc>
          <w:tcPr>
            <w:tcW w:w="883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10,0</w:t>
            </w:r>
          </w:p>
        </w:tc>
        <w:tc>
          <w:tcPr>
            <w:tcW w:w="853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10,0</w:t>
            </w:r>
          </w:p>
        </w:tc>
        <w:tc>
          <w:tcPr>
            <w:tcW w:w="85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10,0</w:t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Приведенные  в соответствие документы, локальные акты</w:t>
            </w:r>
          </w:p>
        </w:tc>
        <w:tc>
          <w:tcPr>
            <w:tcW w:w="17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Приведенные  в соответствие документы, локальные акты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Приведенные  в соответствие документы, локальные акты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Приведенные  в соответствие документы, локальные акты</w:t>
            </w:r>
          </w:p>
        </w:tc>
      </w:tr>
      <w:tr>
        <w:trPr/>
        <w:tc>
          <w:tcPr>
            <w:tcW w:w="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2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Изучение социального заказа</w:t>
            </w:r>
          </w:p>
        </w:tc>
        <w:tc>
          <w:tcPr>
            <w:tcW w:w="8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Разработка  и реализация плана работы Школы, новых программ</w:t>
            </w:r>
          </w:p>
        </w:tc>
        <w:tc>
          <w:tcPr>
            <w:tcW w:w="17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Разработка  и реализация плана работы Школы, новых программ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Разработка  и реализация плана работы Школы, новых программ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азработка  и реализация плана работы Школы, новых программ</w:t>
            </w:r>
          </w:p>
        </w:tc>
      </w:tr>
      <w:tr>
        <w:trPr/>
        <w:tc>
          <w:tcPr>
            <w:tcW w:w="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8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40,0</w:t>
            </w:r>
          </w:p>
        </w:tc>
        <w:tc>
          <w:tcPr>
            <w:tcW w:w="883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10,0</w:t>
            </w:r>
          </w:p>
        </w:tc>
        <w:tc>
          <w:tcPr>
            <w:tcW w:w="853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10,0</w:t>
            </w:r>
          </w:p>
        </w:tc>
        <w:tc>
          <w:tcPr>
            <w:tcW w:w="85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10,0</w:t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7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320" w:type="dxa"/>
            <w:gridSpan w:val="1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E0E0E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. Повышение квалификации, профессиональная переподготовка руководителей и педагогических работников</w:t>
            </w:r>
          </w:p>
        </w:tc>
      </w:tr>
      <w:tr>
        <w:trPr/>
        <w:tc>
          <w:tcPr>
            <w:tcW w:w="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2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Обучение на курсах повышения квалификации руководителей и педагогов Школы</w:t>
            </w:r>
          </w:p>
        </w:tc>
        <w:tc>
          <w:tcPr>
            <w:tcW w:w="8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65,0</w:t>
            </w:r>
          </w:p>
        </w:tc>
        <w:tc>
          <w:tcPr>
            <w:tcW w:w="883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10,0</w:t>
            </w:r>
          </w:p>
        </w:tc>
        <w:tc>
          <w:tcPr>
            <w:tcW w:w="853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15,0</w:t>
            </w:r>
          </w:p>
        </w:tc>
        <w:tc>
          <w:tcPr>
            <w:tcW w:w="85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20,0</w:t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Прохождение курсовой подготовки всеми основными педагогическими работниками не реже 1 раза в 3 года</w:t>
            </w:r>
          </w:p>
        </w:tc>
        <w:tc>
          <w:tcPr>
            <w:tcW w:w="17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 всеми основными педагогическими работниками не реже 1 раза в 3 года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 всеми основными педагогическими работниками не реже 1 раза в 3 года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Прохождение курсовой подготовки всеми основными педагогическими работниками не реже 1 раза в 3 года</w:t>
            </w:r>
          </w:p>
        </w:tc>
      </w:tr>
      <w:tr>
        <w:trPr/>
        <w:tc>
          <w:tcPr>
            <w:tcW w:w="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2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Проведение теоретических семинаров, семинаров-практикумов, круглых столов, мастер – классов для педагогов</w:t>
            </w:r>
          </w:p>
        </w:tc>
        <w:tc>
          <w:tcPr>
            <w:tcW w:w="8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Организация и проведение семинаров, семинаров-практикумов, круглых столов, мастер – классов</w:t>
            </w:r>
          </w:p>
        </w:tc>
        <w:tc>
          <w:tcPr>
            <w:tcW w:w="17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, семинаров-практикумов, круглых столов, мастер – классов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, семинаров-практикумов, круглых столов, мастер – классов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семинаров, семинаров-практикумов, круглых столов, мастер – классов</w:t>
            </w:r>
          </w:p>
        </w:tc>
      </w:tr>
      <w:tr>
        <w:trPr/>
        <w:tc>
          <w:tcPr>
            <w:tcW w:w="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2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Участие педагогов Школы в конкурсах профессионального</w:t>
            </w:r>
            <w:r>
              <w:rPr>
                <w:spacing w:val="-6"/>
              </w:rPr>
              <w:t xml:space="preserve"> </w:t>
            </w:r>
            <w:r>
              <w:rPr/>
              <w:t>мастерства (в т.ч. дистанционных)</w:t>
            </w:r>
          </w:p>
        </w:tc>
        <w:tc>
          <w:tcPr>
            <w:tcW w:w="8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Увеличение доли педагогов, участвующих в профессиональных конкурсах.</w:t>
            </w:r>
          </w:p>
        </w:tc>
        <w:tc>
          <w:tcPr>
            <w:tcW w:w="17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Увеличение доли педагогов, участвующих в профессиональных конкурсах.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Увеличение доли педагогов, участвующих в профессиональных конкурсах.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Увеличение доли педагогов, участвующих в профессиональных конкурсах.</w:t>
            </w:r>
          </w:p>
        </w:tc>
      </w:tr>
      <w:tr>
        <w:trPr/>
        <w:tc>
          <w:tcPr>
            <w:tcW w:w="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2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едагогов, владеющих информационно-коммуникационными технологиями</w:t>
            </w:r>
          </w:p>
        </w:tc>
        <w:tc>
          <w:tcPr>
            <w:tcW w:w="8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Использование педагогами ИКТ в образовательной и воспитательной деятельности</w:t>
            </w:r>
          </w:p>
        </w:tc>
        <w:tc>
          <w:tcPr>
            <w:tcW w:w="17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Использование педагогами ИКТ в образовательной и воспитательной деятельности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Использование педагогами ИКТ в образовательной и воспитательной деятельности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Использование педагогами ИКТ в образовательной и воспитательной деятельности</w:t>
            </w:r>
          </w:p>
        </w:tc>
      </w:tr>
      <w:tr>
        <w:trPr/>
        <w:tc>
          <w:tcPr>
            <w:tcW w:w="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8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105,0</w:t>
            </w:r>
          </w:p>
        </w:tc>
        <w:tc>
          <w:tcPr>
            <w:tcW w:w="883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20,0</w:t>
            </w:r>
          </w:p>
        </w:tc>
        <w:tc>
          <w:tcPr>
            <w:tcW w:w="853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25,0</w:t>
            </w:r>
          </w:p>
        </w:tc>
        <w:tc>
          <w:tcPr>
            <w:tcW w:w="85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20" w:type="dxa"/>
            <w:gridSpan w:val="1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. Финансово – экономические условия</w:t>
            </w:r>
          </w:p>
        </w:tc>
      </w:tr>
      <w:tr>
        <w:trPr>
          <w:trHeight w:val="1252" w:hRule="atLeast"/>
        </w:trPr>
        <w:tc>
          <w:tcPr>
            <w:tcW w:w="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2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Определение и введение механизмов гарантированной бесплатной услуги</w:t>
            </w:r>
          </w:p>
        </w:tc>
        <w:tc>
          <w:tcPr>
            <w:tcW w:w="90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 xml:space="preserve">Увеличение   количества бесплатных услуг </w:t>
            </w:r>
          </w:p>
        </w:tc>
        <w:tc>
          <w:tcPr>
            <w:tcW w:w="17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Увеличение   количества бесплатных услуг 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Увеличение   количества бесплатных услуг 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Увеличение   количества бесплатных услуг </w:t>
            </w:r>
          </w:p>
        </w:tc>
      </w:tr>
      <w:tr>
        <w:trPr/>
        <w:tc>
          <w:tcPr>
            <w:tcW w:w="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0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0" w:type="dxa"/>
            <w:gridSpan w:val="1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4. Материально-технические условия,  развитие инфраструктуры</w:t>
            </w:r>
          </w:p>
        </w:tc>
      </w:tr>
      <w:tr>
        <w:trPr/>
        <w:tc>
          <w:tcPr>
            <w:tcW w:w="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2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оборудования и инвентаря, спортивной формы для организации образования</w:t>
            </w:r>
          </w:p>
        </w:tc>
        <w:tc>
          <w:tcPr>
            <w:tcW w:w="95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278,0</w:t>
            </w:r>
          </w:p>
        </w:tc>
        <w:tc>
          <w:tcPr>
            <w:tcW w:w="87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68,0</w:t>
            </w:r>
          </w:p>
        </w:tc>
        <w:tc>
          <w:tcPr>
            <w:tcW w:w="843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70,0</w:t>
            </w:r>
          </w:p>
        </w:tc>
        <w:tc>
          <w:tcPr>
            <w:tcW w:w="7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70,0</w:t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 xml:space="preserve">Обеспечение спортивным инвентарем  и оборудованием </w:t>
            </w:r>
          </w:p>
        </w:tc>
        <w:tc>
          <w:tcPr>
            <w:tcW w:w="17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Обеспечение спортивным инвентарем  и оборудованием 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Обеспечение спортивным инвентарем  и оборудованием 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спортивным инвентарем  и оборудованием </w:t>
            </w:r>
          </w:p>
        </w:tc>
      </w:tr>
      <w:tr>
        <w:trPr/>
        <w:tc>
          <w:tcPr>
            <w:tcW w:w="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2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Приобретение  грамот, кубков, медалей, призов </w:t>
            </w:r>
          </w:p>
        </w:tc>
        <w:tc>
          <w:tcPr>
            <w:tcW w:w="95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14,0</w:t>
            </w:r>
          </w:p>
        </w:tc>
        <w:tc>
          <w:tcPr>
            <w:tcW w:w="87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3,5</w:t>
            </w:r>
          </w:p>
        </w:tc>
        <w:tc>
          <w:tcPr>
            <w:tcW w:w="843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3,5</w:t>
            </w:r>
          </w:p>
        </w:tc>
        <w:tc>
          <w:tcPr>
            <w:tcW w:w="7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Поощрение обучающихся,  показавших лучшие спортивные результаты соревновательной  и оздоровительной деятельности</w:t>
            </w:r>
          </w:p>
        </w:tc>
        <w:tc>
          <w:tcPr>
            <w:tcW w:w="17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Поощрение обучающихся,  показавших лучшие спортивные результаты соревновательной  и оздоровительной деятельности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Поощрение обучающихся,  показавших лучшие спортивные результаты соревновательной  и оздоровительной деятельности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Поощрение обучающихся,  показавших лучшие спортивные результаты соревновательной  и оздоровительной деятельности</w:t>
            </w:r>
          </w:p>
        </w:tc>
      </w:tr>
      <w:tr>
        <w:trPr/>
        <w:tc>
          <w:tcPr>
            <w:tcW w:w="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2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Приобретений компьютерного оборудования и оргтехники (системные блоки, мониторы, сканеры, принтеры, ксероксы,  мультимедийные  проекторы, ТСО, мебели)</w:t>
            </w:r>
          </w:p>
        </w:tc>
        <w:tc>
          <w:tcPr>
            <w:tcW w:w="95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120,0</w:t>
            </w:r>
          </w:p>
        </w:tc>
        <w:tc>
          <w:tcPr>
            <w:tcW w:w="87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120,0</w:t>
            </w:r>
          </w:p>
        </w:tc>
        <w:tc>
          <w:tcPr>
            <w:tcW w:w="7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 xml:space="preserve">Увеличение доли  компьютерного оборудования  </w:t>
            </w:r>
          </w:p>
        </w:tc>
        <w:tc>
          <w:tcPr>
            <w:tcW w:w="17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Увеличение доли  компьютерного оборудования  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Увеличение доли  компьютерного оборудования  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Увеличение доли  компьютерного оборудования  </w:t>
            </w:r>
          </w:p>
        </w:tc>
      </w:tr>
      <w:tr>
        <w:trPr/>
        <w:tc>
          <w:tcPr>
            <w:tcW w:w="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2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сертификации и инспекционному контролю спортивного зала Школы</w:t>
            </w:r>
          </w:p>
        </w:tc>
        <w:tc>
          <w:tcPr>
            <w:tcW w:w="95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140,0</w:t>
            </w:r>
          </w:p>
        </w:tc>
        <w:tc>
          <w:tcPr>
            <w:tcW w:w="87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10,0</w:t>
            </w:r>
          </w:p>
        </w:tc>
        <w:tc>
          <w:tcPr>
            <w:tcW w:w="843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10,0</w:t>
            </w:r>
          </w:p>
        </w:tc>
        <w:tc>
          <w:tcPr>
            <w:tcW w:w="7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20,0</w:t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 xml:space="preserve">Наличие сведений о спортивном зале Школы во </w:t>
            </w:r>
            <w:r>
              <w:rPr>
                <w:bCs/>
                <w:shd w:fill="FFFFFF" w:val="clear"/>
              </w:rPr>
              <w:t>Всероссийском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реестр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бъекто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порта</w:t>
            </w:r>
          </w:p>
        </w:tc>
        <w:tc>
          <w:tcPr>
            <w:tcW w:w="17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Наличие сведений о спортивном зале Школы во </w:t>
            </w:r>
            <w:r>
              <w:rPr>
                <w:bCs/>
                <w:shd w:fill="FFFFFF" w:val="clear"/>
              </w:rPr>
              <w:t>Всероссийском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реестр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бъекто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порта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Наличие сведений о спортивном зале Школы во </w:t>
            </w:r>
            <w:r>
              <w:rPr>
                <w:bCs/>
                <w:shd w:fill="FFFFFF" w:val="clear"/>
              </w:rPr>
              <w:t>Всероссийском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реестр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бъекто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порта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Наличие сведений о спортивном зале Школы во </w:t>
            </w:r>
            <w:r>
              <w:rPr>
                <w:bCs/>
                <w:shd w:fill="FFFFFF" w:val="clear"/>
              </w:rPr>
              <w:t>Всероссийском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реестр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бъекто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порта</w:t>
            </w:r>
          </w:p>
        </w:tc>
      </w:tr>
      <w:tr>
        <w:trPr/>
        <w:tc>
          <w:tcPr>
            <w:tcW w:w="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2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Текущий ремонт зданий и сооружений Школы с целью обеспечения выполнений требований к санитарно-бытовым условиям и охране здоровья учащихся.</w:t>
            </w:r>
          </w:p>
        </w:tc>
        <w:tc>
          <w:tcPr>
            <w:tcW w:w="95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87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20,0</w:t>
            </w:r>
          </w:p>
        </w:tc>
        <w:tc>
          <w:tcPr>
            <w:tcW w:w="843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40,0</w:t>
            </w:r>
          </w:p>
        </w:tc>
        <w:tc>
          <w:tcPr>
            <w:tcW w:w="7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40,0</w:t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Осуществление    текущего ремонта зданий и сооружений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7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Осуществление    текущего ремонта зданий и сооружений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Осуществление    текущего ремонта зданий и сооружений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существление    текущего ремонта зданий и сооружений</w:t>
            </w:r>
          </w:p>
        </w:tc>
      </w:tr>
      <w:tr>
        <w:trPr/>
        <w:tc>
          <w:tcPr>
            <w:tcW w:w="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</w:tc>
        <w:tc>
          <w:tcPr>
            <w:tcW w:w="2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Мероприятия с целью безопасного функционирования Школы в соответствии с требованиями законодательства</w:t>
            </w:r>
          </w:p>
        </w:tc>
        <w:tc>
          <w:tcPr>
            <w:tcW w:w="95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7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Своевременное обучение ответственных специалистов, приобретение необходимого оборудования, проведение мероприятий по обеспечению  работоспособности оборудования</w:t>
            </w:r>
          </w:p>
        </w:tc>
        <w:tc>
          <w:tcPr>
            <w:tcW w:w="17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Своевременное обучение ответственных специалистов, приобретение необходимого оборудования, проведение мероприятий по обеспечению  работоспособности оборудования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Своевременное обучение ответственных специалистов, приобретение необходимого оборудования, проведение мероприятий по обеспечению  работоспособности оборудования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Своевременное обучение ответственных специалистов, приобретение необходимого оборудования, проведение мероприятий по обеспечению  работоспособности оборудования</w:t>
            </w:r>
          </w:p>
        </w:tc>
      </w:tr>
      <w:tr>
        <w:trPr/>
        <w:tc>
          <w:tcPr>
            <w:tcW w:w="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5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592,0</w:t>
            </w:r>
          </w:p>
        </w:tc>
        <w:tc>
          <w:tcPr>
            <w:tcW w:w="87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101,5</w:t>
            </w:r>
          </w:p>
        </w:tc>
        <w:tc>
          <w:tcPr>
            <w:tcW w:w="843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143,5</w:t>
            </w:r>
          </w:p>
        </w:tc>
        <w:tc>
          <w:tcPr>
            <w:tcW w:w="7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5</w:t>
            </w:r>
          </w:p>
        </w:tc>
        <w:tc>
          <w:tcPr>
            <w:tcW w:w="850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133,5</w:t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0" w:type="dxa"/>
            <w:gridSpan w:val="1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. Научно-методические условия</w:t>
            </w:r>
          </w:p>
        </w:tc>
      </w:tr>
      <w:tr>
        <w:trPr/>
        <w:tc>
          <w:tcPr>
            <w:tcW w:w="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2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Обновление программного обеспечения (по видам спорта)</w:t>
            </w:r>
          </w:p>
        </w:tc>
        <w:tc>
          <w:tcPr>
            <w:tcW w:w="95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7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Соответствие образовательных программ нормативным требованиям</w:t>
            </w:r>
          </w:p>
        </w:tc>
        <w:tc>
          <w:tcPr>
            <w:tcW w:w="17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Соответствие образовательных программ нормативным требованиям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Соответствие образовательных программ нормативным требованиям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Соответствие образовательных программ нормативным требованиям</w:t>
            </w:r>
          </w:p>
        </w:tc>
      </w:tr>
      <w:tr>
        <w:trPr/>
        <w:tc>
          <w:tcPr>
            <w:tcW w:w="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2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Разработка и внедрение технологий мониторинга и оценки эффективности реализации образовательных программ</w:t>
            </w:r>
          </w:p>
        </w:tc>
        <w:tc>
          <w:tcPr>
            <w:tcW w:w="95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7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Улучшение качества освоения образовательных программ</w:t>
            </w:r>
          </w:p>
        </w:tc>
        <w:tc>
          <w:tcPr>
            <w:tcW w:w="17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Улучшение качества освоения образовательных программ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Улучшение качества освоения образовательных программ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Улучшение качества освоения образовательных программ</w:t>
            </w:r>
          </w:p>
        </w:tc>
      </w:tr>
      <w:tr>
        <w:trPr/>
        <w:tc>
          <w:tcPr>
            <w:tcW w:w="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5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7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0" w:type="dxa"/>
            <w:gridSpan w:val="1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Организация образовательного и воспитательного процессов</w:t>
            </w:r>
          </w:p>
        </w:tc>
      </w:tr>
      <w:tr>
        <w:trPr/>
        <w:tc>
          <w:tcPr>
            <w:tcW w:w="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2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Охват дополнительным образованием спортивной направленности детей от 5 до 18 лет</w:t>
            </w:r>
          </w:p>
        </w:tc>
        <w:tc>
          <w:tcPr>
            <w:tcW w:w="95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7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Соответствие численности обучающихся нормам, установленным нормативно-правовыми актами</w:t>
            </w:r>
          </w:p>
        </w:tc>
        <w:tc>
          <w:tcPr>
            <w:tcW w:w="17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Соответствие численности обучающихся нормам, установленным нормативно-правовыми актами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Соответствие численности обучающихся нормам, установленным нормативно-правовыми актами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Соответствие численности обучающихся нормам, установленным нормативно-правовыми актами</w:t>
            </w:r>
          </w:p>
        </w:tc>
      </w:tr>
      <w:tr>
        <w:trPr/>
        <w:tc>
          <w:tcPr>
            <w:tcW w:w="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2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Организация учебно- тренировочных сборов и соревнований</w:t>
            </w:r>
          </w:p>
        </w:tc>
        <w:tc>
          <w:tcPr>
            <w:tcW w:w="95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7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Увеличение числа участников соревнований различного уровня</w:t>
            </w:r>
          </w:p>
        </w:tc>
        <w:tc>
          <w:tcPr>
            <w:tcW w:w="17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Увеличение числа участников соревнований различного уровня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Увеличение числа участников соревнований различного уровня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Увеличение числа участников соревнований различного уровня</w:t>
            </w:r>
          </w:p>
        </w:tc>
      </w:tr>
      <w:tr>
        <w:trPr/>
        <w:tc>
          <w:tcPr>
            <w:tcW w:w="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3</w:t>
            </w:r>
          </w:p>
        </w:tc>
        <w:tc>
          <w:tcPr>
            <w:tcW w:w="2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 через средства массовой</w:t>
            </w:r>
            <w:r>
              <w:rPr>
                <w:spacing w:val="-6"/>
              </w:rPr>
              <w:t xml:space="preserve"> </w:t>
            </w:r>
            <w:r>
              <w:rPr/>
              <w:t>информации</w:t>
            </w:r>
          </w:p>
        </w:tc>
        <w:tc>
          <w:tcPr>
            <w:tcW w:w="95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7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Освещение деятельности Школы через районную газету, в сети Интернет</w:t>
            </w:r>
          </w:p>
        </w:tc>
        <w:tc>
          <w:tcPr>
            <w:tcW w:w="17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Освещение деятельности Школы через районную газету, в сети Интернет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Освещение деятельности Школы через районную газету, в сети Интернет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свещение деятельности Школы через районную газету, в сети Интернет</w:t>
            </w:r>
          </w:p>
        </w:tc>
      </w:tr>
      <w:tr>
        <w:trPr/>
        <w:tc>
          <w:tcPr>
            <w:tcW w:w="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4</w:t>
            </w:r>
          </w:p>
        </w:tc>
        <w:tc>
          <w:tcPr>
            <w:tcW w:w="2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Участие обучающихся в соревнованиях, конкурсах, смотрах и т.д. ( в т.ч. дистанционных)</w:t>
            </w:r>
          </w:p>
        </w:tc>
        <w:tc>
          <w:tcPr>
            <w:tcW w:w="95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7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Увеличение доли обучающихся, участвующих в различных конкурсах</w:t>
            </w:r>
          </w:p>
        </w:tc>
        <w:tc>
          <w:tcPr>
            <w:tcW w:w="17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Увеличение доли обучающихся, участвующих в различных конкурсах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Увеличение доли обучающихся, участвующих в различных конкурсах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Увеличение доли обучающихся, участвующих в различных конкурсах</w:t>
            </w:r>
          </w:p>
        </w:tc>
      </w:tr>
      <w:tr>
        <w:trPr/>
        <w:tc>
          <w:tcPr>
            <w:tcW w:w="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5</w:t>
            </w:r>
          </w:p>
        </w:tc>
        <w:tc>
          <w:tcPr>
            <w:tcW w:w="2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Развитие сетевого и межведомственного сотрудничества</w:t>
            </w:r>
          </w:p>
        </w:tc>
        <w:tc>
          <w:tcPr>
            <w:tcW w:w="95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7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Увеличение роли Школы в деятельности образовательных учреждений района, а также детскими и молодежными общественными организациями, семьей, СМИ, религиозными конфессиями в воспитании и дополнительном образовании детей</w:t>
            </w:r>
          </w:p>
        </w:tc>
        <w:tc>
          <w:tcPr>
            <w:tcW w:w="17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Увеличение роли Школы в деятельности образовательных учреждений района, а также детскими и молодежными общественными организациями, семьей, СМИ, религиозными конфессиями в воспитании и дополнительном образовании детей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Увеличение роли Школы в деятельности образовательных учреждений района, а также детскими и молодежными общественными организациями, семьей, СМИ, религиозными конфессиями в воспитании и дополнительном образовании детей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Увеличение роли Школы в деятельности образовательных учреждений района, а также детскими и молодежными общественными организациями, семьей, СМИ, религиозными конфессиями в воспитании и дополнительном образовании детей</w:t>
            </w:r>
          </w:p>
        </w:tc>
      </w:tr>
      <w:tr>
        <w:trPr/>
        <w:tc>
          <w:tcPr>
            <w:tcW w:w="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6</w:t>
            </w:r>
          </w:p>
        </w:tc>
        <w:tc>
          <w:tcPr>
            <w:tcW w:w="2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Вовлечение родителей (законных представителей) и общественности в учебно-воспитательный процесс</w:t>
            </w:r>
          </w:p>
        </w:tc>
        <w:tc>
          <w:tcPr>
            <w:tcW w:w="95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7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Увеличение количества мероприятий с участием родителей и общественности</w:t>
            </w:r>
          </w:p>
        </w:tc>
        <w:tc>
          <w:tcPr>
            <w:tcW w:w="17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Увеличение количества мероприятий с участием родителей и общественности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Увеличение количества мероприятий с участием родителей и общественности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Увеличение количества мероприятий с участием родителей и общественности</w:t>
            </w:r>
          </w:p>
        </w:tc>
      </w:tr>
      <w:tr>
        <w:trPr/>
        <w:tc>
          <w:tcPr>
            <w:tcW w:w="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5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7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0" w:type="dxa"/>
            <w:gridSpan w:val="1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7. Информационное обеспечение Программы</w:t>
            </w:r>
          </w:p>
        </w:tc>
      </w:tr>
      <w:tr>
        <w:trPr>
          <w:trHeight w:val="2151" w:hRule="atLeast"/>
        </w:trPr>
        <w:tc>
          <w:tcPr>
            <w:tcW w:w="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2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Использование различных источников в т.ч. сети Интернет, печатных  изданий для расширения открытости и гласности управленческой и образовательной деятельности Школы</w:t>
            </w:r>
          </w:p>
        </w:tc>
        <w:tc>
          <w:tcPr>
            <w:tcW w:w="95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7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Позитивный имидж Школы</w:t>
            </w:r>
          </w:p>
        </w:tc>
        <w:tc>
          <w:tcPr>
            <w:tcW w:w="17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Позитивный имидж Школы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Позитивный имидж Школы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Позитивный имидж Школы</w:t>
            </w:r>
          </w:p>
        </w:tc>
      </w:tr>
      <w:tr>
        <w:trPr/>
        <w:tc>
          <w:tcPr>
            <w:tcW w:w="4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5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837,0</w:t>
            </w:r>
          </w:p>
        </w:tc>
        <w:tc>
          <w:tcPr>
            <w:tcW w:w="87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231,5</w:t>
            </w:r>
          </w:p>
        </w:tc>
        <w:tc>
          <w:tcPr>
            <w:tcW w:w="843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278,5</w:t>
            </w:r>
          </w:p>
        </w:tc>
        <w:tc>
          <w:tcPr>
            <w:tcW w:w="7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5</w:t>
            </w:r>
          </w:p>
        </w:tc>
        <w:tc>
          <w:tcPr>
            <w:tcW w:w="850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273,5</w:t>
            </w:r>
          </w:p>
        </w:tc>
        <w:tc>
          <w:tcPr>
            <w:tcW w:w="17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440" w:right="580" w:gutter="0" w:header="0" w:top="851" w:footer="90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5.6. Уровни образовательного процесса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/>
        <w:t xml:space="preserve">В соответствии с нормативно-правовыми актами, регламентирующими деятельность спортивных школ, в Школе реализуются дополнительные общеразвивающие программы физкультурно-спортивной направленности (спортивно-оздоровительный этап) и дополнительные предпрофессиональные программы в области физической культуры и спорта (этапы начальной подготовки и тренировочный)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Спортивно-оздоровительный этап (СО)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К спортивно-оздоровительному этапу допускаются все дети, желающие заниматься спортом и не имеющие медицинских противопоказаний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Отличительной особенностью спортивно-оздоровительного этапа является то, что продолжительность обучения не регламентирована и может охватывать весь период занятий детей в спортивной школе от 5 до 18 лет. В спортивно-оздоровительных группах осуществляется физкультурно-оздоровительная и воспитательная работа, направленная на разностороннюю физическую подготовку преимущественно оздоровительной направленности и овладение основами техники избранного вида спорта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Этап</w:t>
      </w:r>
      <w:r>
        <w:rPr>
          <w:rStyle w:val="Appleconvertedspace"/>
        </w:rPr>
        <w:t> </w:t>
      </w:r>
      <w:r>
        <w:rPr>
          <w:rStyle w:val="StrongEmphasis"/>
        </w:rPr>
        <w:t>начальной подготовки</w:t>
      </w:r>
      <w:r>
        <w:rPr>
          <w:rStyle w:val="Appleconvertedspace"/>
        </w:rPr>
        <w:t> </w:t>
      </w:r>
      <w:r>
        <w:rPr>
          <w:rStyle w:val="StrongEmphasis"/>
        </w:rPr>
        <w:t>(НП)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Прием на обучение осуществляется на основании результатов индивидуального отбора лиц, имеющих способности в области физической культуры и спорта, а также имеющих письменное разрешение врача. Индивидуальный отбор проводится в целях выявления у поступающих физических, психологических способностей и (или) двигательных умений, необходимых для освоения образовательной программы. Для проведения индивидуального отбора поступающих проводится тестирование, а также предварительные просмотры, анкетирование, консультации в порядке, установленном локальными актами образовательной организации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На этапе начальной подготовки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избранного вида спорта. Продолжительность этапа – 3 года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u w:val="single"/>
        </w:rPr>
      </w:pPr>
      <w:r>
        <w:rPr>
          <w:u w:val="single"/>
        </w:rPr>
        <w:t>Основные задачи подготовки: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улучшение состояния здоровья и закаливание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устранение недостатков физического развития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привлечение максимально возможного числа детей и подростков к занятиям спортом, формированием у них устойчивого интереса, мотивации к систематическим занятиям спортом и к здоровому образу жизни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освоение жизненно важных двигательных навыков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обучение основам техники и тактики, двигательным навыкам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приобретение детьми разносторонней физической подготовленности, быстроты, скорости, силовых и координационных возможностей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воспитание морально-этических и волевых качеств, становление спортивного характера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отбор перспективных спортсменов для дальнейших занятий по избранному виду спорта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Тренировочный этап (этап спортивной специализации), (ТЭ)</w:t>
      </w:r>
      <w:r>
        <w:rPr>
          <w:rStyle w:val="Appleconvertedspace"/>
        </w:rPr>
        <w:t> </w:t>
      </w:r>
      <w:r>
        <w:rPr/>
        <w:t>формируется на конкурсной основе из здоровых и практически здоровых обучающихся, прошедших необходимую подготовку не менее 1 года и выполнивших нормативы по общей физической и специальной физической подготовке. Перевод по годам обучения на этом этапе осуществляется при условии выполнения обучающимися контрольно-переводных нормативов по общей физической и специальной физической подготовке, техническому мастерству. Продолжительность этапа – 5 лет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u w:val="single"/>
        </w:rPr>
      </w:pPr>
      <w:r>
        <w:rPr>
          <w:u w:val="single"/>
        </w:rPr>
        <w:t>Основные задачи подготовки: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укрепление здоровья, закаливание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устранение недостатков в уровне физической подготовленности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освоение и совершенствование техники и тактики избранного вида спорта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планомерное повышение уровня общей и специальной физической подготовленности, гармоничное совершенствование основных физических качеств с акцентом на развитие аэробной выносливости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формирование интереса к целенаправленной многолетней спортивной подготовке, начало интеллектуальной, психологической и тактической подготовки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воспитание физических, морально-этических и волевых качеств; профилактика вредных привычек 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ЖИДАЕМЫЕ РЕЗУЛЬТАТЫ, ВАЖНЕЙШИЕ ЦЕЛЕВЫЕ ПОКАЗАТЕЛИ РЕАЛИЗАЦИИ ПРОГРАММЫ</w:t>
      </w:r>
    </w:p>
    <w:p>
      <w:pPr>
        <w:pStyle w:val="Normal"/>
        <w:jc w:val="both"/>
        <w:rPr/>
      </w:pPr>
      <w:r>
        <w:rPr>
          <w:b/>
        </w:rPr>
        <w:t>6.1. В системе управле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в Школе будет действовать система управления, разработанная с учетом современного законодательства и тенденций развития управленческой науки; </w:t>
      </w:r>
    </w:p>
    <w:p>
      <w:pPr>
        <w:pStyle w:val="Normal"/>
        <w:jc w:val="both"/>
        <w:rPr/>
      </w:pPr>
      <w:r>
        <w:rPr/>
        <w:t xml:space="preserve">- нормативно-правовая и научно-методическая база Школы будет соответствовать требованиям законодательства в области образования, а также физической культуры и спорта; </w:t>
      </w:r>
    </w:p>
    <w:p>
      <w:pPr>
        <w:pStyle w:val="Normal"/>
        <w:jc w:val="both"/>
        <w:rPr/>
      </w:pPr>
      <w:r>
        <w:rPr/>
        <w:t>- система мониторинга станет неотъемлемой основой управления развитием Школы;</w:t>
      </w:r>
    </w:p>
    <w:p>
      <w:pPr>
        <w:pStyle w:val="Normal"/>
        <w:jc w:val="both"/>
        <w:rPr/>
      </w:pPr>
      <w:r>
        <w:rPr/>
        <w:t>- укрепление материально-технической базы, информатизации учебно-тренировочного процесса.</w:t>
      </w:r>
    </w:p>
    <w:p>
      <w:pPr>
        <w:pStyle w:val="Normal"/>
        <w:jc w:val="both"/>
        <w:rPr/>
      </w:pPr>
      <w:r>
        <w:rPr>
          <w:b/>
        </w:rPr>
        <w:t>6.2. В обновлении инфраструктур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инфраструктура и организация образовательного процесса Школы будут максимально возможно соответствовать требованиям законодательства в области образования, физической культуры и спорта, СанПиН и другим нормативно-правовым актам, регламентирующим организацию образовательного процесса ДЮСШ.</w:t>
      </w:r>
    </w:p>
    <w:p>
      <w:pPr>
        <w:pStyle w:val="Normal"/>
        <w:jc w:val="both"/>
        <w:rPr/>
      </w:pPr>
      <w:r>
        <w:rPr>
          <w:b/>
        </w:rPr>
        <w:t>6.3. В совершенствовании профессионального мастерства педагогического коллектив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100 % педагогов и руководителей школы пройдет повышение квалификации и (или) профессиональную переподготовку по современному содержанию образования  и инновационным технологиям; </w:t>
      </w:r>
    </w:p>
    <w:p>
      <w:pPr>
        <w:pStyle w:val="Normal"/>
        <w:jc w:val="both"/>
        <w:rPr/>
      </w:pPr>
      <w:r>
        <w:rPr/>
        <w:t xml:space="preserve">- не менее 50 % основных педагогов будет использовать в работе инновационные образовательные технологии; </w:t>
      </w:r>
    </w:p>
    <w:p>
      <w:pPr>
        <w:pStyle w:val="Normal"/>
        <w:jc w:val="both"/>
        <w:rPr/>
      </w:pPr>
      <w:r>
        <w:rPr/>
        <w:t xml:space="preserve">- не менее 25 % основных педагогов будут иметь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 </w:t>
      </w:r>
    </w:p>
    <w:p>
      <w:pPr>
        <w:pStyle w:val="Normal"/>
        <w:jc w:val="both"/>
        <w:rPr/>
      </w:pPr>
      <w:r>
        <w:rPr>
          <w:b/>
        </w:rPr>
        <w:t>6.4. В организации образовательного и воспитательного процессов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не менее 80 % </w:t>
      </w:r>
      <w:r>
        <w:rPr>
          <w:spacing w:val="2"/>
          <w:shd w:fill="FFFFFF" w:val="clear"/>
        </w:rPr>
        <w:t>обучающихся в возрасте от 5 до 18 лет будут вовлечены в  систематические занятия физической культурой и спортом;</w:t>
      </w:r>
    </w:p>
    <w:p>
      <w:pPr>
        <w:pStyle w:val="Normal"/>
        <w:jc w:val="both"/>
        <w:rPr/>
      </w:pPr>
      <w:r>
        <w:rPr/>
        <w:t xml:space="preserve">- не менее 5-8 % обучающихся будет обучаться по дополнительным предпрофессиональным программам в области физической культуры и спорта; </w:t>
      </w:r>
    </w:p>
    <w:p>
      <w:pPr>
        <w:pStyle w:val="Normal"/>
        <w:jc w:val="both"/>
        <w:rPr/>
      </w:pPr>
      <w:r>
        <w:rPr/>
        <w:t>- Школа станет организатором и реализатором программных мероприятий, направленных на развитие детско-юношеского спорта и физкультурно-спортивного движения, по формированию здорового образа жизни подрастающего поколения, профилактики асоциального поведения подростков.</w:t>
      </w:r>
    </w:p>
    <w:p>
      <w:pPr>
        <w:pStyle w:val="Normal"/>
        <w:jc w:val="both"/>
        <w:rPr/>
      </w:pPr>
      <w:r>
        <w:rPr>
          <w:b/>
        </w:rPr>
        <w:t>6.5. В расширении партнерских отношений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родители (законные представители) будут включены в различные формы активного взаимодействия со Школой (через участие в решении текущих проблем, участие в общешкольных мероприятиях и т.д.); </w:t>
      </w:r>
    </w:p>
    <w:p>
      <w:pPr>
        <w:pStyle w:val="Normal"/>
        <w:jc w:val="both"/>
        <w:rPr/>
      </w:pPr>
      <w:r>
        <w:rPr/>
        <w:t>- не менее 3 - 5 партнеров социума (учреждений, организаций, физических лиц) будет участниками реализации программных мероприятий, направленных на развитие детско-юношеского спорта и физкультурно-спортивного движения, по формированию здорового образа жизни подрастающего поколения.</w:t>
      </w:r>
    </w:p>
    <w:sectPr>
      <w:footerReference w:type="default" r:id="rId17"/>
      <w:type w:val="nextPage"/>
      <w:pgSz w:w="11906" w:h="16838"/>
      <w:pgMar w:left="980" w:right="740" w:gutter="0" w:header="0" w:top="280" w:footer="699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P CyrillicB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" w:hanging="28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P CyrillicB;Times New Roman" w:hAnsi="WP CyrillicB;Times New Roman" w:cs="WP CyrillicB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P CyrillicB;Times New Roman" w:hAnsi="WP CyrillicB;Times New Roman" w:cs="WP CyrillicB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P CyrillicB;Times New Roman" w:hAnsi="WP CyrillicB;Times New Roman" w:cs="WP CyrillicB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P CyrillicB;Times New Roman" w:hAnsi="WP CyrillicB;Times New Roman" w:cs="WP CyrillicB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P CyrillicB;Times New Roman" w:hAnsi="WP CyrillicB;Times New Roman" w:cs="WP CyrillicB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P CyrillicB;Times New Roman" w:hAnsi="WP CyrillicB;Times New Roman" w:cs="WP CyrillicB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P CyrillicB;Times New Roman" w:hAnsi="WP CyrillicB;Times New Roman" w:cs="WP CyrillicB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P CyrillicB;Times New Roman" w:hAnsi="WP CyrillicB;Times New Roman" w:cs="WP CyrillicB;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P CyrillicB;Times New Roman" w:hAnsi="WP CyrillicB;Times New Roman" w:cs="WP CyrillicB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P CyrillicB;Times New Roman" w:hAnsi="WP CyrillicB;Times New Roman" w:cs="WP CyrillicB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P CyrillicB;Times New Roman" w:hAnsi="WP CyrillicB;Times New Roman" w:cs="WP CyrillicB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75" w:after="75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6">
    <w:name w:val="текстовка"/>
    <w:basedOn w:val="Normal"/>
    <w:qFormat/>
    <w:pPr>
      <w:spacing w:lineRule="auto" w:line="252" w:before="0" w:after="200"/>
      <w:ind w:firstLine="709"/>
      <w:jc w:val="both"/>
    </w:pPr>
    <w:rPr>
      <w:sz w:val="28"/>
      <w:szCs w:val="2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tents1">
    <w:name w:val="TOC 1"/>
    <w:basedOn w:val="Normal"/>
    <w:pPr>
      <w:widowControl w:val="false"/>
      <w:spacing w:before="160" w:after="0"/>
      <w:ind w:left="101" w:hanging="0"/>
    </w:pPr>
    <w:rPr>
      <w:rFonts w:cs="Times New Roman"/>
      <w:sz w:val="28"/>
      <w:szCs w:val="28"/>
      <w:lang w:val="en-US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20" w:hanging="0"/>
      <w:outlineLvl w:val="1"/>
    </w:pPr>
    <w:rPr>
      <w:b/>
      <w:bCs/>
      <w:lang w:val="en-US"/>
    </w:rPr>
  </w:style>
  <w:style w:type="paragraph" w:styleId="WWHeading3">
    <w:name w:val="WW-Heading 3"/>
    <w:basedOn w:val="Normal"/>
    <w:qFormat/>
    <w:pPr>
      <w:widowControl w:val="false"/>
      <w:spacing w:before="44" w:after="0"/>
      <w:ind w:left="101" w:hanging="0"/>
      <w:outlineLvl w:val="3"/>
    </w:pPr>
    <w:rPr>
      <w:b/>
      <w:bCs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660" w:after="0"/>
      <w:jc w:val="both"/>
    </w:pPr>
    <w:rPr>
      <w:sz w:val="27"/>
      <w:szCs w:val="27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157271/" TargetMode="External"/><Relationship Id="rId4" Type="http://schemas.openxmlformats.org/officeDocument/2006/relationships/hyperlink" Target="http://sport-raduga.ucoz.ru/" TargetMode="External"/><Relationship Id="rId5" Type="http://schemas.openxmlformats.org/officeDocument/2006/relationships/hyperlink" Target="https://www.consultant.ru/document/cons_doc_LAW_157271/" TargetMode="External"/><Relationship Id="rId6" Type="http://schemas.openxmlformats.org/officeDocument/2006/relationships/hyperlink" Target="mailto:veselii-dush@mail.ru" TargetMode="External"/><Relationship Id="rId7" Type="http://schemas.openxmlformats.org/officeDocument/2006/relationships/hyperlink" Target="http://sport-raduga.ucoz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4:00Z</dcterms:created>
  <dc:creator>ДЮСШ</dc:creator>
  <dc:description/>
  <cp:keywords/>
  <dc:language>en-US</dc:language>
  <cp:lastModifiedBy>111</cp:lastModifiedBy>
  <cp:lastPrinted>2016-05-31T12:24:00Z</cp:lastPrinted>
  <dcterms:modified xsi:type="dcterms:W3CDTF">2018-02-07T13:46:00Z</dcterms:modified>
  <cp:revision>4</cp:revision>
  <dc:subject/>
  <dc:title>СОГЛАСОВАНО                                                                                              УТВЕРЖДАЮ</dc:title>
</cp:coreProperties>
</file>