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учреждения дополнительного образования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оново-Несветайского района детско-юношеской спортивной школ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БУ ДО ДЮСШ «Радуга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 по состоянию на 01.04.2019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бюджетного учреждения дополнительного образования Родионово-Несветайского района детско-юношеской спортивной школы «Радуга» проводилось в соответствии с федеральным законом «Об образовании в Российской Федерации» от 29 декабря 2012 г. N 273-ФЗ, приказа министерства образования и науки РФ от 14 июня 2013 г. № 462 «Об утверждении Порядка проведения сомообследования образовательной организации». Отчет составлен по материалам самообследования деятельности МБУ ДО ДЮСШ «Радуга»  за 2-е полугодие 2017-2018 учебного года, и 1-е полугодие 2018-2019 учебного год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ая информация, организационно-правовые условия, система управления учреждением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учреж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 бюджетное учреждение дополнительного образования Родионово-Несветайского района детско-юношеская спортивная школа Радуга»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ращенное название образовательного учрежде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ДЮСШ «Радуга»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 – бюджетное учреждени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образование «Родионово-Несветайский район»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создания образовательного учрежд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998г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346587, Ростовская обл., х.Веселый, ул.Ленина, 5в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й адрес: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6587, Ростовская обл., х.Веселый, ул.Ленина, 5в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6580, Ростовская обл., сл.Родионово-Несветайская, СК «Триумф»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65871, ростовская обл., сл.Кутейниково, ул.Булановой 29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8(86340)24-5-43</w:t>
        <w:br/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esel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dush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-raduga.ucoz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Школ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ая детско-юношеская спортивная школа </w:t>
      </w:r>
      <w:r>
        <w:rPr>
          <w:rFonts w:cs="Times New Roman" w:ascii="Times New Roman" w:hAnsi="Times New Roman"/>
          <w:sz w:val="28"/>
          <w:szCs w:val="28"/>
        </w:rPr>
        <w:t>создана на основании Постановления Главы Администрации Родионово-Несветайского района Ростовской области от 29.06.1998 №233 и именовалась Весёловская детско-юношеская спортив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утем изменения типа учреждения на основании постановления Администрации Родионово-Несветайского района от 07.12.2011 № 1300 переименовано в Муниципальное бюджетное образовательное учреждение дополнительного образования детей Родионово-Несветайского района детско-юношескую спортивную школу «Радуг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постановления Администрации Родионово-Несветайского района от 13.05.2016 № 390 переименована в муниципальное бюджетное учреждение дополнительного образования Родионово-Несветайского района детско-юношескую спортивную школу «Радуга» (далее Учреждение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и реквизиты свидетельств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Свидетельство о постановке на учет российской организации в налоговом органе по месту нахождения Межрайонная инспекция Федеральной налоговой службы №1 по Ростовской области, серия 61 № 006294387; ИНН 6124005450, КПП 612401001;</w:t>
      </w:r>
    </w:p>
    <w:p>
      <w:pPr>
        <w:pStyle w:val="Style19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 Свидетельство о внесении в Единый государственный реестр юридических лиц от 18.01.2013, серия 61 № 007850479, ОГРН 1026101549650. </w:t>
      </w:r>
    </w:p>
    <w:p>
      <w:pPr>
        <w:pStyle w:val="Style19"/>
        <w:spacing w:lineRule="auto" w:line="27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№ 6720 от 11.12.2017 серия 61Л01 №0004396 выдана на основании приказа Региональной службы по надзору и контролю в сфере образования РО от 11.12.2017 №2348; приложение №1 к лицензии – серия 61П01 №0007879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ДЮСШ «Радуга» утвержден постановлением Администрации Родионово-Несветайского района от 13.05.2016 №390, зарегистрирован в межрайонной ИФНС России № 1 по Ростовской области 30.05.2016.</w:t>
      </w:r>
    </w:p>
    <w:p>
      <w:pPr>
        <w:pStyle w:val="Style19"/>
        <w:spacing w:lineRule="auto" w:line="27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Законом Российской Федерации “Об образовании”, Гражданским кодексом Российской Федерации, указами и распоряжениями Президента РФ, постановлениями и распоряжениями Правительства Российской Федерации, иными законодательными и нормативными актами Российской Федерации, Ростовской области, нормативными правовыми актами органов местного самоуправления Родионово-Несветайского района.</w:t>
      </w:r>
    </w:p>
    <w:p>
      <w:pPr>
        <w:pStyle w:val="Style19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ДЮСШ «Радуга» (далее – Школа, ДЮСШ)  является юридическим лицом, имеет самостоятельный баланс, лицевой счет в территориальном органе Федерального казначейства по Ростовской области, печать установленного образца, бланки и штампы со своим наименованием. Учреждение строит свои отношения с другими предприятиями, учреждениями, организациями и гражданами во всех сферах на основе договоров, соглашений, и самостоятельно в осуществлении функций, отнесенных к его компетенции. Контроль за деятельностью Учреждения осуществляет Учредитель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дальнейшего функционирования Школы определена Программой развития муниципального бюджетного учреждения дополнительного образования Родионово-Несветайского района детско-юношеской спортивной школы «Радуга» на 2019-2022 год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целью деятельности Школ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максимального вовлечения детей, подростков и молодежи района в систематическо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задачами Школ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1.  Усиление воспитательного потенциала занятий и проводимых мероприятий.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2.  Стимулирование творческой активности, способствование росту педагогического мастерства, эффективности и качества труда каждого тренера-преподавателя через приобщение педагогов к анализу своей деятельности, к самообразованию, оказание необходимой методической помощи.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3. Ведение систематического контроля за исполнением персоналом школы правил внутреннего трудового распорядка.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4. Активное вовлечение в учебно-воспитательный процесс родителей, обучающихся и педагогов общеобразовательных школ для более успешного достижения целей и задач, улучшения окончательного результата работы школы.</w:t>
      </w:r>
    </w:p>
    <w:p>
      <w:pPr>
        <w:pStyle w:val="Style16"/>
        <w:shd w:fill="FFFFFF" w:val="clear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, развитие социального партнерства с ОУ.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6. Организация работы по повышению педагогического мастерства.</w:t>
      </w:r>
    </w:p>
    <w:p>
      <w:pPr>
        <w:pStyle w:val="Style16"/>
        <w:shd w:fill="FFFFFF" w:val="clear"/>
        <w:spacing w:before="0" w:after="0"/>
        <w:ind w:left="-284" w:firstLine="284"/>
        <w:jc w:val="both"/>
        <w:rPr/>
      </w:pPr>
      <w:r>
        <w:rPr>
          <w:sz w:val="28"/>
          <w:szCs w:val="28"/>
        </w:rPr>
        <w:t>7. Повышение профессиональной квалификации и компетентности педагогических кадров школ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истема управления Школой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учреждением осуществляется в соответствии с Федеральным законом «Об образовании в Российской Федерации» №273-ФЗ от 29.12.2012 и строится на принципах единоначалия и самоуправления.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обязанности распределены в соответствии с Уставом учреждения, штатным расписанием, должностными инструкциями, четко распределены функциональные обязанности согласно квалификационным характеристикам.</w:t>
        <w:br/>
        <w:t> 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1"/>
        <w:gridCol w:w="1974"/>
        <w:gridCol w:w="23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енко А.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 рабо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Л.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а А.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-сп</w:t>
            </w:r>
          </w:p>
        </w:tc>
      </w:tr>
    </w:tbl>
    <w:p>
      <w:pPr>
        <w:pStyle w:val="Style19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руководство ДЮСШ осуществляется Учредителем. Непосредственное управление осуществляется директоро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ункцией директора является текущее руководство деятельностью Школ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осуществляет оперативное управление образовательным и воспитательным процессом: выполняют информационную, оценочно-аналитическую, планово-прогностическую, организационно-исполнительскую, мотивационную, контрольно-регулировочную функции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планирование работы МБУ ДО ДЮСШ «Радуга» осуществляется на учебный год. План работы на 2018-2019 учебный год утвержден директором ДЮСШ. На основании ежегодного плана работы ДЮСШ составляются другие планирующие документы на учебный год. В соответствии с утвержденными планами ежемесячно составляется перечень мероприятий, контроль выполнения которых осуществляется на совещаниях при директоре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управления Учреждения, основанной на принципе самоуправления, является педагогический совет. На заседаниях педагогического совета рассматриваются вопросы содержания и качества обучения, достижений физкультурно-спортивной и педагогической науки, вопросы учебно-тренировочной и воспитательной работы, другие вопросы деятельности спортивной школы. Состав педагогического совета формируется ежегодно под председательством директора ДЮСШ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совета проводится по ежегодно утвержденным планам. Заседания педсовета протоколируются. По обсуждаемым вопросам педсовет выносит решения, о выполнении которых докладывает председатель педсовета на последующих заседаниях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 вопросы решаются оперативно директором Учреждения или его заместителем, завхозом. Мероприятия по контролю образовательного процесса формируются ежемесячно в плане внутреннего контроля на основе годового плана работы. В соответствии с планами работ проводятся совещания при директоре, педагогические советы, на которых обсуждаются вопросы учебно-методического обеспечения, методики обучения и совершенствования двигательным навыкам, формы, средства и методы проведения учебных занятий и другие вопросы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одготовки и проведения спортивно-массовых мероприятий, поездок на соревнования, проведения открытых занятий приказом директора создается рабочая группа или назначается ответственный за проведение данного мероприятия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в управлении МБУ ДО ДЮСШ «Радуга», воспитания сознательной дисциплины, культуры поведения, обеспечения оптимальных условий организации тренировочного процесса, защиты прав и представления интересов обучающихся в Учреждении организованна работа Совета школы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ая нормативная и организационно-распорядительная документация соответствует уставу Учреждения и действующему законодательству. Локальные акты регулируют основные вопросы управления и организации деятельности образовательного учреждения. Все действующие в МБУ ДО ДЮСШ «Радуга» положения разработаны, согласованны и утверждены в установленном порядке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держания соответствующего качества документов регулярно ведется пересмотр и актуализация локальной нормативной базы Учреждения. Должности работников ДЮСШ определены штатным расписанием, утвержденным директором спортивной школы.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определяются должностными инструкциями, разработанными в соответствии с типовыми должностными инструкциями, с учетом специфики работы образовательного учреждения. Должностные инструкции сотрудников пересматриваются и актуализируются один раз в пять лет. </w:t>
      </w:r>
    </w:p>
    <w:p>
      <w:pPr>
        <w:pStyle w:val="Style19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ДЮСШ «Радуга» работает в тесном контакте с общеобразовательными учреждениями района и способствует приобщению детей и подростков к регулярным занятиям физкультурой и спортом, формированию у них здорового образа жизни.</w:t>
        <w:br/>
        <w:t>    Образовательный процесс и воспитательная работа в Школе строятся с учетом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Поэтому семья признается равноценным партнером детской спортивной школы в деле развития ребенка. Основной составляющей взаимодействия с семьей являются: психолого-педагогическое просвещение родителей, включение родителей в различные виды деятельности, осуществляемые в МБУ ДО ДЮСШ «Радуга». Для многих тренеров-преподавателей сотрудничество с родителями – это реальная необходимость.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содержание образовательного процесса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осуществляет образовательный процесс в соответствии с лицензией. Муниципальным заданием определено право на ведение образовательной деятельности по общеразвивающим программам по видам спорта. Фактически в ДЮСШ реализуется 5 общеразвивающих программ (скалолазание, футбол, спортивный туризм, художественная гимнастика, шахматы). Количество групп и обучающихся представлены в таблице. На момент самообследования контингент обучающихся составил 358 обучающихся. Форма обучения очная. Возраст обучающихся от 4 до 18 лет. Нормативной базой для приема служит действующее законодательство, Устав ДЮСШ, Правила приема в МБУ ДО ДЮСШ «Радуга».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по видам спорта, этапам обучения на 10.09.2018</w:t>
      </w:r>
    </w:p>
    <w:p>
      <w:pPr>
        <w:pStyle w:val="Style19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560"/>
        <w:gridCol w:w="1275"/>
        <w:gridCol w:w="3119"/>
      </w:tblGrid>
      <w:tr>
        <w:trPr>
          <w:trHeight w:val="8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о всех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в 1 группе в недел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пла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 в %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и за 1занимающегося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хматы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гимнаст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/>
        <w:t> 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73"/>
      </w:tblGrid>
      <w:tr>
        <w:trPr>
          <w:trHeight w:val="5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Оценка образовательной и воспитательной деятельности.       Содержание и каче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еализуемые в 2018-2019 учебном году дополнительные образовательные программы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ведется на русском языке по дополнительным общеразвивающим образовательным программам по видам спорта, согласно данным Таблицы 2, т.е. по художественной гимнастике, спортивному туризму, футболу, шахматам и скалолаз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разовательная деятельност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обучающихся:                                           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372"/>
        <w:gridCol w:w="1984"/>
      </w:tblGrid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обучаю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девочек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младшего возраста (5-9л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среднего возраста (10-14л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старшего возраста (15-17 л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авнительная таблица количества групп и обучающих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ы на различных этапах обуч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блица 4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29"/>
        <w:gridCol w:w="1986"/>
        <w:gridCol w:w="2077"/>
        <w:gridCol w:w="2077"/>
      </w:tblGrid>
      <w:tr>
        <w:trPr>
          <w:trHeight w:val="30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подготов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 учебный год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 учебный год</w:t>
            </w:r>
          </w:p>
        </w:tc>
      </w:tr>
      <w:tr>
        <w:trPr>
          <w:trHeight w:val="13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груп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груп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.</w:t>
            </w:r>
          </w:p>
        </w:tc>
      </w:tr>
      <w:tr>
        <w:trPr>
          <w:trHeight w:val="6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ренировоч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55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подгот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6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>
          <w:trHeight w:val="6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учебно-тренировочного процесса, в ДЮСШ ведется активная спортивно-массовая, воспитательная и оздоровительная работа: проводятся ежегодные традиционные турниры по всем культивируемым видам спорта, организуется оздоровительно-восстановительные мероприятия, волонтерская деятельность набирает также обороты среди спортсменов, экологические десанты, дни добрых дел. За отчетный период в ДЮСШ прошли, ставшие уже традиционными, следующие соревнован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турнир по мини-футболу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енство области по спортивному туризм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енство области по скалолазанию на искусственном рельеф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турнир по художественной гимнастик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турнир по шахмата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енство области по футболу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пробеги весенний и осенни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соревнования по футболу, волейболу, настольному теннису и шахматам среди взрослого населения район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 рамках районных молодежных программ, Спартакиады Дона, программы «Развитие массового спорта», направленные на формирование ЗОЖ и профилактику употребления ПА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организуемые в дни осенних, зимних и весенних каникул в общеобразовательных школа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освященные календарным и тематическим праздникам и др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ДЮСШ направлен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гармоничное развитие личности ребенка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на создание и воспитание патриотических качеств юных спортсменов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формирование и укрепление общешкольных традиций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 сохранение и укрепление здоровья;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  формирование культуры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составляющей воспитательной работы в ДЮСШ является участие детей в общешкольных мероприятиях, соревнованиях регионального и даже федерального масштаба. Информация о соревновательной деятельности МБУ ДО ДЮСШ «Радуга» за 2018-2019 представлена в отдельном отчете «Соревновательная деятельность» и размещена в разделе «Отчеты» на сайте организации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port-raduga.ucoz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обучающихся в общешкольных мероприятиях помогает тренеру-преподавателю заполнить досуг ребенка познавательными, веселыми и развлекательными мероприятиями, тем самым сведя к минимуму влияние улицы, что особенно важно для детей среднего и старшего возраста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воспитанию личности ребенка делится на две составляющие: физическая культура и спорт. Первую составляющую: физическую культур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рассматриваем как целенаправленную деятельность по здоровьесбережению через повышение уровня двигательной активности детей и как деятельность по освоению знаний о физической культуре, развитию основных физических качеств и способносте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ую составляющую - спор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словно подразделяем на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совый спорт: это различные спортивно-оздоровительные мероприятия, соревнования, проводимые в ДЮСШ, в школах района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спортивное совершенствование: специальная подготовка спортсменов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тель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апное создание в Школе условий для развития свободной, талантливой, физически здоровой личности ребенка, обогащенной знаниями о культуре здорового образа жизни, готовой к созидательной трудовой деятельности и нравственному поведению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тренерско-преподавательского состава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формировать осознанное восприятие обучающимися ценности своего здоровья;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учить обладанию эмоционально-волевой регуляцией, необходимой для успешного достижения поставленных целей или отказа от нереальных планов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развивать основные физические способности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 укреплять дух патриотизма, любви к малой родине; 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    привитие и соблюдение экологической и гуманной культуры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ы воспитательной работы тренеров-преподавателей включена работа по профилактике правонарушений, краеведению, экологии и природосбережению, ценности семейных традиций; беседы в индивидуальном порядке о вреде курения, алкоголизма, наркомании; работа с родителями, классными руководителями. Важное место в воспитательной работе отводится соревнованиям, к участию в которых привлекаются воспитанники из «группы риска», как в качестве участников, так и в качестве помощ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Кадровый 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численность педагогических работников 2018-2019 учебного года</w:t>
      </w:r>
      <w:r>
        <w:rPr/>
        <w:t>:</w:t>
      </w:r>
    </w:p>
    <w:tbl>
      <w:tblPr>
        <w:tblW w:w="48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4"/>
        <w:gridCol w:w="853"/>
        <w:gridCol w:w="1026"/>
        <w:gridCol w:w="1042"/>
        <w:gridCol w:w="1788"/>
        <w:gridCol w:w="873"/>
        <w:gridCol w:w="833"/>
        <w:gridCol w:w="721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ых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9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 состава педагогических и административных работников, прошедших за последние 3 года повышение квалификации/профессиональную переподготовку по профилю педагогической деятельности или иной осуществляемой в ДЮСШ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се основные административные и педагогические работники в течение последних трех лет прошли курсовую подготовку либо профессиональную переподготовку. В период с июня 2018 по декабрь 2019 переаттестовались 4 тренера-преподава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ую работу в Школе в настоящее время обеспечивает заместитель директора по учебно-воспитательной рабо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тестирования ГТО действует на базе МБУ ДО ДЮСШ «Радуга» с 07.12.2015 на основании постановления Администрации Родионово-Несветайского района от 07.12.2015 № 1125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планировании методической работы   Учреждения педагогический коллектив стремился отобрать те формы, которые реально позволили бы решить проблемы и задачи, стоящие перед школой с условием изменений законодательства, а также в соответствии с возложенными на Учреждение функциями и полномоч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материально-техническом обеспечении и об оснащенности образовательного процесса за прошедший период не изменили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Родионово-Несветайского района детско-юношеская спортивная школа «Радуга» расположена по адресу: Ростовская обл., Родионово-Несветайский район, х.Веселый, ул.Ленина, 5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 имеет следующее материально-техническое обеспечение: здание в оперативном управлении площадью – 1172 кв.м.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        </w:t>
      </w:r>
      <w:r>
        <w:rPr>
          <w:rFonts w:eastAsia="Times New Roman" w:cs="Arial" w:ascii="Arial" w:hAnsi="Arial"/>
          <w:b/>
          <w:bCs/>
          <w:sz w:val="19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дании ДЮСШ «Радуга» имеются спортивные залы для проведения занятий по волейболу, баскетболу, мини-футболу, художественной гимнастике, борьбе, спортивного туризма, фитнес-аэробики, имеется скалодр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ть кабинет руководителя, методический кабинет, кабинет завхоза, комната отдыха для персонала, тренерская, помещение для спортивного инвентаря, раздевалки, душевые комнаты, санузлы, фой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здание одноэтажное площадью – 936 кв.м.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спортивный зал – 540 кв.м.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спортивный зал – 99,45 кв.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тренажерный зал расположен на 1 этаж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шахматный кабинет (79,7 кв.м.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е СОК «Триумф», сл.Родионово-Несветайская, ул. Солнечная 1Б)</w:t>
      </w:r>
      <w:r>
        <w:rPr>
          <w:rFonts w:cs="Times New Roman" w:ascii="Times New Roman" w:hAnsi="Times New Roman"/>
          <w:sz w:val="24"/>
          <w:szCs w:val="24"/>
        </w:rPr>
        <w:t> расположен на 2 этаже - зал для занятий по художественной гимнастике (683,4 кв.м., на базе МБУ «Кутейниковская СОШ», сл. Кутейниковская, ул. Булановой, 9) расположен на 1 этаже.</w:t>
        <w:br/>
        <w:br/>
        <w:t>Медицинского кабинета нет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соответствуют санитарно-гигиеническим требованиям и нормам пожарной безопасност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ются один персональный компьютер, 2 ноутбук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электронный адрес и официальный сай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 </w:t>
      </w:r>
      <w:r>
        <w:rPr>
          <w:rFonts w:cs="Times New Roman" w:ascii="Times New Roman" w:hAnsi="Times New Roman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D"/>
          <w:sz w:val="25"/>
        </w:rPr>
        <w:t>Спортивные сооружени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площадка футбольная – 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0 кв.м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ляжного волейбола – 1, </w:t>
      </w:r>
      <w:r>
        <w:rPr>
          <w:rFonts w:cs="Times New Roman" w:ascii="Times New Roman" w:hAnsi="Times New Roman"/>
          <w:sz w:val="24"/>
          <w:szCs w:val="24"/>
        </w:rPr>
        <w:t>162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ние Интернета в образовательном процес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-сай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бразовательной деятельности используется методическая литератур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 обслуживающий персонал, работа которых связана с детьми, проходят медицинский осмотр 1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ЮСШ проходят медицинский осмотр перед проведением соревнований, а также ежегодную диспансеризацию для участников областных и федераль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 в июне 2015 года была проведена сертификация спортивного зала ДЮСШ с последующим внесением во Всероссийский реестр объектов спо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Показатели деятельности МБУ ДО ДЮСШ «Радуга», подлежащие самоообслед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897"/>
        <w:gridCol w:w="39"/>
        <w:gridCol w:w="2566"/>
        <w:gridCol w:w="4378"/>
        <w:gridCol w:w="39"/>
        <w:gridCol w:w="1237"/>
        <w:gridCol w:w="39"/>
        <w:gridCol w:w="928"/>
        <w:gridCol w:w="39"/>
        <w:gridCol w:w="54"/>
        <w:gridCol w:w="23"/>
        <w:gridCol w:w="286"/>
      </w:tblGrid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мерения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1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4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5 - 9 ле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3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0 - 14 ле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4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дополнительным общеразвивающим образовательным программа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казании платных образовательных услу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объединениях (кружках, секциях, клубах), в общей численност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, электронного обучения,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для детей с выдающимися способностями, в общ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,  направленным на работу с детьми  с особым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 в образовании, в общей численности учащихся, в то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1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3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4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ой, проектной деятельностью, в общ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/1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совых мероприятиях (конкурсы, соревнования, фестивали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), в общей численности учащихся, в том числе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1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/80.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58.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3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,35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4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29,3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65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5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3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4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5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37,5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и социальных проектах, в общей численност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в том числе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30,3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,2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, в том числе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, в общей численности педагогических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1.8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 педагогической направленност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2.7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я), в общей численности педагогических работни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, в общ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 педагогическо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профиля), в общей численности педагогических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по результатам аттестации присвоена квалификационна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.4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в общей численности педагогических работников, в то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.4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оторых составляет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.6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.4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.6</w:t>
            </w:r>
          </w:p>
        </w:tc>
        <w:tc>
          <w:tcPr>
            <w:tcW w:w="4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, прошедших за последние3года повышение квалификации/профессиональную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709" w:right="-85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85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ii-dush@mail.ru" TargetMode="External"/><Relationship Id="rId3" Type="http://schemas.openxmlformats.org/officeDocument/2006/relationships/hyperlink" Target="http://sport-raduga.ucoz.ru/" TargetMode="External"/><Relationship Id="rId4" Type="http://schemas.openxmlformats.org/officeDocument/2006/relationships/hyperlink" Target="https://sport-raduga.ucoz.ru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6:00Z</dcterms:created>
  <dc:creator>Педагог</dc:creator>
  <dc:description/>
  <cp:keywords/>
  <dc:language>en-US</dc:language>
  <cp:lastModifiedBy>BUX</cp:lastModifiedBy>
  <cp:lastPrinted>2017-08-30T18:12:00Z</cp:lastPrinted>
  <dcterms:modified xsi:type="dcterms:W3CDTF">2021-04-08T06:15:00Z</dcterms:modified>
  <cp:revision>15</cp:revision>
  <dc:subject/>
  <dc:title/>
</cp:coreProperties>
</file>